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highlight w:val="green"/>
        </w:rPr>
      </w:pPr>
      <w:r>
        <w:rPr/>
        <w:drawing>
          <wp:inline distT="0" distB="0" distL="0" distR="0">
            <wp:extent cx="7340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8"/>
          <w:highlight w:val="green"/>
        </w:rPr>
      </w:pPr>
      <w:r>
        <w:rPr>
          <w:rFonts w:cs="Comic Sans MS" w:ascii="Comic Sans MS" w:hAnsi="Comic Sans MS"/>
          <w:bCs/>
          <w:color w:val="000000"/>
          <w:sz w:val="28"/>
          <w:highlight w:val="green"/>
        </w:rPr>
        <w:t>SORTIE À NAUSICAÄ à BOULOGNE SUR MER (PAS-DE-CALAIS)</w:t>
      </w:r>
    </w:p>
    <w:p>
      <w:pPr>
        <w:pStyle w:val="Heading3"/>
        <w:rPr>
          <w:color w:val="000000"/>
        </w:rPr>
      </w:pPr>
      <w:r>
        <w:rPr>
          <w:highlight w:val="green"/>
        </w:rPr>
        <w:t xml:space="preserve">Dimanche </w:t>
      </w:r>
      <w:r>
        <w:rPr>
          <w:color w:val="000000"/>
          <w:highlight w:val="green"/>
        </w:rPr>
        <w:t>3 février</w:t>
      </w:r>
      <w:r>
        <w:rPr>
          <w:color w:val="00FF00"/>
          <w:highlight w:val="green"/>
        </w:rPr>
        <w:t xml:space="preserve"> </w:t>
      </w:r>
      <w:r>
        <w:rPr>
          <w:color w:val="000000"/>
          <w:highlight w:val="green"/>
        </w:rPr>
        <w:t>2002, organisée par la commission BIO.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rtie ouverte à tous les adhérents du clu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DEPLACEMENT :</w:t>
      </w:r>
      <w:r>
        <w:rPr>
          <w:rFonts w:cs="Comic Sans MS" w:ascii="Comic Sans MS" w:hAnsi="Comic Sans MS"/>
          <w:bCs/>
          <w:sz w:val="24"/>
        </w:rPr>
        <w:t xml:space="preserve"> EN BUS ; Départ  à 6h30 précises le matin, place de la Mairie à  Conflans. Retour prévu vers 20h au même endroit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OGRAMME :</w:t>
      </w:r>
      <w:r>
        <w:rPr>
          <w:rFonts w:cs="Comic Sans MS" w:ascii="Comic Sans MS" w:hAnsi="Comic Sans MS"/>
          <w:bCs/>
          <w:sz w:val="24"/>
        </w:rPr>
        <w:tab/>
        <w:t>10h à 13h : visite de l’Aquarium, comprenant la projection d’un film 3D (programme non défini à ce jour)</w:t>
      </w:r>
    </w:p>
    <w:p>
      <w:pPr>
        <w:pStyle w:val="TextBodyIndent"/>
        <w:rPr/>
      </w:pPr>
      <w:r>
        <w:rPr/>
        <w:tab/>
        <w:t>Vers 13h30 : déjeuner dans un restaurant d’un village de la Côte d’Opale.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Cs/>
          <w:sz w:val="24"/>
        </w:rPr>
        <w:tab/>
        <w:t>Vers 15h : promenade digestive au bord de la mer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ab/>
        <w:t xml:space="preserve">16h30 : Retour vers Conflan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IX :</w:t>
      </w:r>
      <w:r>
        <w:rPr>
          <w:rFonts w:cs="Comic Sans MS" w:ascii="Comic Sans MS" w:hAnsi="Comic Sans MS"/>
          <w:bCs/>
          <w:sz w:val="24"/>
        </w:rPr>
        <w:t xml:space="preserve"> </w:t>
        <w:tab/>
        <w:tab/>
        <w:t>40 € (262.38 FR) / adulte (+ de 12 ans)</w:t>
      </w:r>
    </w:p>
    <w:p>
      <w:pPr>
        <w:pStyle w:val="Normal"/>
        <w:ind w:left="1416"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5 € (163.99 FR) / enfant (de 3 à 12 ans inclus)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/>
          <w:sz w:val="24"/>
        </w:rPr>
        <w:t xml:space="preserve">Ce prix comprend le déplacement aller/retour : Conflans-Conflans, l’entrée à l’Aquarium + ciné 3D  et le repas de midi.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162560</wp:posOffset>
                </wp:positionV>
                <wp:extent cx="749300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2.8pt" to="527.7pt,12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970</wp:posOffset>
                </wp:positionV>
                <wp:extent cx="32639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85pt;mso-wrap-distance-left:9.05pt;mso-wrap-distance-right:9.05pt;mso-wrap-distance-top:0pt;mso-wrap-distance-bottom:0pt;margin-top:1.1pt;mso-position-vertical-relative:text;margin-left:-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NAUSICAÄ-2002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rFonts w:cs="Comic Sans MS" w:ascii="Comic Sans MS" w:hAnsi="Comic Sans MS"/>
          <w:bCs/>
          <w:sz w:val="24"/>
        </w:rPr>
        <w:t>Coupon à remplir, à découper et à remettre à Patricia ou à Roland, accompagné de votre règlement par chèque</w:t>
      </w:r>
      <w:r>
        <w:rPr>
          <w:rFonts w:cs="Comic Sans MS" w:ascii="Comic Sans MS" w:hAnsi="Comic Sans MS"/>
          <w:bCs/>
          <w:sz w:val="24"/>
          <w:vertAlign w:val="superscript"/>
        </w:rPr>
        <w:t xml:space="preserve"> </w:t>
      </w:r>
      <w:r>
        <w:rPr>
          <w:rFonts w:cs="Comic Sans MS" w:ascii="Comic Sans MS" w:hAnsi="Comic Sans MS"/>
          <w:bCs/>
          <w:sz w:val="24"/>
        </w:rPr>
        <w:t xml:space="preserve"> à l'ordre du H.G.C. 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avant le </w:t>
      </w:r>
      <w:r>
        <w:rPr>
          <w:rFonts w:cs="Comic Sans MS" w:ascii="Comic Sans MS" w:hAnsi="Comic Sans MS"/>
          <w:b/>
          <w:sz w:val="24"/>
          <w:u w:val="single"/>
        </w:rPr>
        <w:t>mercredi 16 janvier 2002 délai impératif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én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élé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Ag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b w:val="false"/>
          <w:b w:val="false"/>
          <w:bCs/>
          <w:u w:val="single"/>
        </w:rPr>
      </w:pPr>
      <w:r>
        <w:rPr>
          <w:rFonts w:cs="Comic Sans MS" w:ascii="Comic Sans MS" w:hAnsi="Comic Sans MS"/>
          <w:b w:val="false"/>
          <w:bCs/>
          <w:u w:val="single"/>
        </w:rPr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bCs/>
          <w:u w:val="single"/>
        </w:rPr>
        <w:t>PRIX A PAYER :</w:t>
      </w:r>
      <w:r>
        <w:rPr>
          <w:rFonts w:cs="Comic Sans MS" w:ascii="Comic Sans MS" w:hAnsi="Comic Sans MS"/>
          <w:b w:val="false"/>
          <w:bCs/>
        </w:rPr>
        <w:tab/>
        <w:t>€uros</w:t>
        <w:tab/>
        <w:t xml:space="preserve">   </w:t>
        <w:tab/>
        <w:t xml:space="preserve">         ou</w:t>
        <w:tab/>
        <w:tab/>
        <w:t xml:space="preserve">    </w:t>
        <w:tab/>
        <w:t xml:space="preserve">    Franc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4295</wp:posOffset>
                </wp:positionV>
                <wp:extent cx="2707005" cy="829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40 € x ……… (Nbr d’adultes) </w:t>
                              <w:tab/>
                              <w:t>= 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en-GB"/>
                              </w:rPr>
                              <w:t>25 €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x ……… (Nbr d’enfants) </w:t>
                              <w:tab/>
                              <w:t>= …………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708" w:firstLine="708"/>
                              <w:rPr/>
                            </w:pPr>
                            <w:r>
                              <w:rPr/>
                              <w:t>TOTAL :</w:t>
                              <w:tab/>
                              <w:t xml:space="preserve">=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65.35pt;mso-wrap-distance-left:9.05pt;mso-wrap-distance-right:9.05pt;mso-wrap-distance-top:0pt;mso-wrap-distance-bottom:0pt;margin-top:5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40 € x ……… (Nbr d’adultes) </w:t>
                        <w:tab/>
                        <w:t>= 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lang w:val="en-GB"/>
                        </w:rPr>
                        <w:t>25 €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x ……… (Nbr d’enfants) </w:t>
                        <w:tab/>
                        <w:t>= ………… 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Heading6"/>
                        <w:ind w:left="708" w:firstLine="708"/>
                        <w:rPr/>
                      </w:pPr>
                      <w:r>
                        <w:rPr/>
                        <w:t>TOTAL :</w:t>
                        <w:tab/>
                        <w:t xml:space="preserve">= </w:t>
                      </w:r>
                      <w:r>
                        <w:rPr>
                          <w:b w:val="false"/>
                          <w:bCs/>
                        </w:rPr>
                        <w:t>…………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170</wp:posOffset>
                </wp:positionH>
                <wp:positionV relativeFrom="paragraph">
                  <wp:posOffset>74295</wp:posOffset>
                </wp:positionV>
                <wp:extent cx="3227070" cy="813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62.38 FR x ……… (Nbr d’adultes) = …………………… F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63.99 FR x ……… (Nbr d’enfants) = …………………… F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OTAL : 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64.05pt;mso-wrap-distance-left:9.05pt;mso-wrap-distance-right:9.05pt;mso-wrap-distance-top:0pt;mso-wrap-distance-bottom:0pt;margin-top:5.85pt;mso-position-vertical-relative:text;margin-left:227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262.38 FR x ……… (Nbr d’adultes) = …………………… F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163.99 FR x ……… (Nbr d’enfants) = …………………… F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OTAL :  =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Lgende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20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>LES  HOMMES GRENOUILLES DE CONFLANS - 10, Rue des Fromentaux - 78700 CONFLANS-STE-HONORINE</w:t>
    </w:r>
  </w:p>
  <w:p>
    <w:pPr>
      <w:pStyle w:val="Normal"/>
      <w:jc w:val="center"/>
      <w:rPr>
        <w:rFonts w:ascii="Arial Narrow" w:hAnsi="Arial Narrow" w:cs="Arial Narrow"/>
        <w:color w:val="0000FF"/>
      </w:rPr>
    </w:pPr>
    <w:r>
      <w:rPr>
        <w:rFonts w:cs="Comic Sans MS" w:ascii="Comic Sans MS" w:hAnsi="Comic Sans MS"/>
        <w:color w:val="0000FF"/>
        <w:sz w:val="18"/>
      </w:rPr>
      <w:t>Tél.: 01 39 19 95 30                                             http://hgc.free.fr                                            Fax 01 39 19 40 62</w:t>
    </w:r>
  </w:p>
  <w:p>
    <w:pPr>
      <w:pStyle w:val="Foo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8350</wp:posOffset>
              </wp:positionH>
              <wp:positionV relativeFrom="paragraph">
                <wp:posOffset>358140</wp:posOffset>
              </wp:positionV>
              <wp:extent cx="5069840" cy="727075"/>
              <wp:effectExtent l="12700" t="13335" r="133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880" cy="72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bidi="ar-SA"/>
                            </w:rPr>
                            <w:t>LES HOMMES GRENOUILLES DE CONFLA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bidi="ar-SA"/>
                            </w:rPr>
                            <w:t>Affiliés à la F.F.E.S.S.M. sous le N° 07 78 0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bidi="ar-SA"/>
                            </w:rPr>
                            <w:t>Agrément Ministériel N° 78 S 1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60.5pt;margin-top:28.2pt;width:399.15pt;height:5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bidi="ar-SA"/>
                      </w:rPr>
                      <w:t>LES HOMMES GRENOUILLES DE CONFLAN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bidi="ar-SA"/>
                      </w:rPr>
                      <w:t>Affiliés à la F.F.E.S.S.M. sous le N° 07 78 09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bidi="ar-SA"/>
                      </w:rPr>
                      <w:t>Agrément Ministériel N° 78 S 18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Comic Sans MS" w:hAnsi="Comic Sans MS" w:cs="Comic Sans M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ENTETE-HG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2:15:00Z</dcterms:created>
  <dc:creator>DELCAUSSE</dc:creator>
  <dc:description/>
  <dc:language>en-US</dc:language>
  <cp:lastModifiedBy>ETUHERV</cp:lastModifiedBy>
  <cp:lastPrinted>2001-12-05T17:20:00Z</cp:lastPrinted>
  <dcterms:modified xsi:type="dcterms:W3CDTF">2001-12-11T12:15:00Z</dcterms:modified>
  <cp:revision>2</cp:revision>
  <dc:subject/>
  <dc:title> </dc:title>
</cp:coreProperties>
</file>