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Xb (W1)" w:hAnsi="Albertus Xb (W1)" w:cs="Albertus Xb (W1)"/>
          <w:sz w:val="36"/>
        </w:rPr>
      </w:pPr>
      <w:r>
        <w:rPr>
          <w:rFonts w:cs="Albertus Xb (W1)" w:ascii="Albertus Xb (W1)" w:hAnsi="Albertus Xb (W1)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189230</wp:posOffset>
                </wp:positionV>
                <wp:extent cx="5121275" cy="69596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LES HOMMES GRENOUILLES DE CONF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ffiliés à la F.F.E.S.S.M. sous le N° 07 78 0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grément Ministériel N° 78 S 1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1pt;margin-top:14.9pt;width:403.2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LES HOMMES GRENOUILLES DE CONFL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ffiliés à la F.F.E.S.S.M. sous le N° 07 78 0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grément Ministériel N° 78 S 1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4690" cy="105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omic Sans MS" w:ascii="Comic Sans MS" w:hAnsi="Comic Sans MS"/>
        </w:rPr>
        <w:t xml:space="preserve">RAPPORT DES ACTIVITES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ON 2007-2008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color w:val="339966"/>
          <w:sz w:val="18"/>
        </w:rPr>
        <w:t>5 septembre 07</w:t>
        <w:tab/>
        <w:tab/>
        <w:tab/>
        <w:t>Réunion Comité Directeur</w:t>
      </w: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  <w:tab/>
        <w:tab/>
        <w:t>8 septembre 07</w:t>
        <w:tab/>
        <w:tab/>
        <w:tab/>
        <w:t>Forum des associations</w:t>
      </w:r>
    </w:p>
    <w:p>
      <w:pPr>
        <w:pStyle w:val="Heading9"/>
        <w:ind w:firstLine="708"/>
        <w:rPr>
          <w:color w:val="000000"/>
        </w:rPr>
      </w:pPr>
      <w:r>
        <w:rPr>
          <w:color w:val="000000"/>
        </w:rPr>
        <w:t xml:space="preserve">9 septembre 07            </w:t>
        <w:tab/>
        <w:t>Sécurité Triathlon de SARTROUVILLE</w:t>
      </w:r>
    </w:p>
    <w:p>
      <w:pPr>
        <w:pStyle w:val="Heading9"/>
        <w:ind w:firstLine="708"/>
        <w:rPr/>
      </w:pPr>
      <w:r>
        <w:rPr>
          <w:color w:val="FF6600"/>
        </w:rPr>
        <w:t>16 septembre 07</w:t>
        <w:tab/>
        <w:tab/>
        <w:t>Sortie Apnée TRELON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8"/>
        </w:rPr>
      </w:pPr>
      <w:r>
        <w:rPr>
          <w:rFonts w:cs="Comic Sans MS" w:ascii="Comic Sans MS" w:hAnsi="Comic Sans MS"/>
          <w:b/>
          <w:color w:val="339966"/>
          <w:sz w:val="18"/>
        </w:rPr>
        <w:tab/>
        <w:t>11 octobre 07</w:t>
        <w:tab/>
        <w:tab/>
        <w:tab/>
        <w:t>Réunion Comité Directeur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sz w:val="18"/>
        </w:rPr>
        <w:t xml:space="preserve">13 – 14 octobre 07 </w:t>
        <w:tab/>
        <w:tab/>
        <w:t>Sortie NIOLON – Journée moniteurs</w:t>
      </w:r>
      <w:r>
        <w:rPr>
          <w:rFonts w:cs="Comic Sans MS" w:ascii="Comic Sans MS" w:hAnsi="Comic Sans MS"/>
          <w:b/>
          <w:color w:val="339966"/>
          <w:sz w:val="1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19 octobre 07</w:t>
        <w:tab/>
        <w:tab/>
        <w:tab/>
        <w:t>Assemblée Générale du Club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20 octobre 07</w:t>
        <w:tab/>
        <w:tab/>
        <w:tab/>
        <w:t>Journée des moniteurs CREPS de CHATENAY MALABRY</w:t>
      </w:r>
    </w:p>
    <w:p>
      <w:pPr>
        <w:pStyle w:val="Heading9"/>
        <w:ind w:firstLine="708"/>
        <w:rPr>
          <w:color w:val="FF6600"/>
        </w:rPr>
      </w:pPr>
      <w:r>
        <w:rPr>
          <w:color w:val="FF6600"/>
        </w:rPr>
        <w:t>21 octobre 07</w:t>
        <w:tab/>
        <w:tab/>
        <w:tab/>
        <w:t>Sortie Apnée TREL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18"/>
        </w:rPr>
        <w:tab/>
        <w:t xml:space="preserve">21 octobre 07 </w:t>
        <w:tab/>
        <w:tab/>
        <w:tab/>
        <w:t>NEV Cergy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b/>
          <w:color w:val="000000"/>
          <w:sz w:val="18"/>
        </w:rPr>
        <w:tab/>
      </w:r>
      <w:r>
        <w:rPr>
          <w:rFonts w:cs="Comic Sans MS" w:ascii="Comic Sans MS" w:hAnsi="Comic Sans MS"/>
          <w:b/>
          <w:color w:val="FF0000"/>
          <w:sz w:val="18"/>
        </w:rPr>
        <w:t>1-4 novembre 07</w:t>
        <w:tab/>
        <w:tab/>
        <w:t>Sortie ENFANTS NIOL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/>
          <w:color w:val="000000"/>
          <w:sz w:val="18"/>
        </w:rPr>
        <w:t>1-4 novembre 07</w:t>
      </w:r>
      <w:r>
        <w:rPr>
          <w:rFonts w:cs="Comic Sans MS" w:ascii="Comic Sans MS" w:hAnsi="Comic Sans MS"/>
          <w:b/>
          <w:color w:val="FF0000"/>
          <w:sz w:val="18"/>
        </w:rPr>
        <w:tab/>
        <w:tab/>
      </w:r>
      <w:r>
        <w:rPr>
          <w:rFonts w:cs="Comic Sans MS" w:ascii="Comic Sans MS" w:hAnsi="Comic Sans MS"/>
          <w:b/>
          <w:sz w:val="18"/>
        </w:rPr>
        <w:t>Sortie N3</w:t>
      </w:r>
      <w:r>
        <w:rPr>
          <w:rFonts w:cs="Comic Sans MS" w:ascii="Comic Sans MS" w:hAnsi="Comic Sans MS"/>
          <w:b/>
          <w:color w:val="FF0000"/>
          <w:sz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</w:rPr>
        <w:t>NIOLO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FF"/>
          <w:sz w:val="18"/>
        </w:rPr>
        <w:t xml:space="preserve">2 – 4 novembre 07 </w:t>
        <w:tab/>
        <w:tab/>
        <w:t>Sortie NEV – LA VEZERE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8"/>
        </w:rPr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/>
          <w:color w:val="800080"/>
          <w:sz w:val="18"/>
        </w:rPr>
        <w:t>9-12 novembre 07</w:t>
        <w:tab/>
        <w:tab/>
        <w:t>Sortie Explo ESTARTI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/>
          <w:color w:val="000000"/>
          <w:sz w:val="18"/>
        </w:rPr>
        <w:t>17-18 novembre 07</w:t>
        <w:tab/>
        <w:tab/>
        <w:t>Sortie N2 et N3 BEC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18 novembre 07</w:t>
        <w:tab/>
        <w:tab/>
        <w:tab/>
        <w:t>Descente de l’Epte</w:t>
      </w:r>
    </w:p>
    <w:p>
      <w:pPr>
        <w:pStyle w:val="Heading9"/>
        <w:ind w:firstLine="708"/>
        <w:rPr>
          <w:color w:val="FF6600"/>
        </w:rPr>
      </w:pPr>
      <w:r>
        <w:rPr>
          <w:color w:val="FF6600"/>
        </w:rPr>
        <w:t>18 novembre 07</w:t>
        <w:tab/>
        <w:tab/>
        <w:tab/>
        <w:t>Sortie Apnée TREL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18"/>
        </w:rPr>
        <w:tab/>
        <w:t xml:space="preserve">24 novembre 07 </w:t>
        <w:tab/>
        <w:tab/>
        <w:t>NEV Cergy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8"/>
        </w:rPr>
      </w:pPr>
      <w:r>
        <w:rPr>
          <w:rFonts w:cs="Comic Sans MS" w:ascii="Comic Sans MS" w:hAnsi="Comic Sans MS"/>
          <w:b/>
          <w:color w:val="FF6600"/>
          <w:sz w:val="18"/>
        </w:rPr>
        <w:tab/>
        <w:t>8–9 décembre 07</w:t>
        <w:tab/>
        <w:tab/>
        <w:t>TELETHON Apnée SARREBOURG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8"/>
        </w:rPr>
      </w:pPr>
      <w:r>
        <w:rPr>
          <w:rFonts w:cs="Comic Sans MS" w:ascii="Comic Sans MS" w:hAnsi="Comic Sans MS"/>
          <w:b/>
          <w:color w:val="FF00FF"/>
          <w:sz w:val="18"/>
        </w:rPr>
        <w:tab/>
        <w:t xml:space="preserve">2 décembre 07 </w:t>
        <w:tab/>
        <w:tab/>
        <w:tab/>
        <w:t>NEV Cergy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8"/>
        </w:rPr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/>
          <w:color w:val="339966"/>
          <w:sz w:val="18"/>
        </w:rPr>
        <w:t>10 janvier 08</w:t>
        <w:tab/>
        <w:tab/>
        <w:tab/>
        <w:t>Réunion Comité Directeur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19 janvier 08</w:t>
        <w:tab/>
        <w:tab/>
        <w:tab/>
        <w:t>BAL – Galette du club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  <w:sz w:val="18"/>
        </w:rPr>
      </w:pPr>
      <w:r>
        <w:rPr>
          <w:rFonts w:cs="Comic Sans MS" w:ascii="Comic Sans MS" w:hAnsi="Comic Sans MS"/>
          <w:b/>
          <w:color w:val="FF00FF"/>
          <w:sz w:val="18"/>
        </w:rPr>
        <w:t xml:space="preserve">26 janvier 08 </w:t>
        <w:tab/>
        <w:tab/>
        <w:tab/>
        <w:t>Sortie NEV ISSOUDU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ab/>
        <w:t>26-27 janvier 08</w:t>
        <w:tab/>
        <w:tab/>
        <w:t>Sortie Initiateurs et N3 – NEMO 33 Bruxelle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9 février 08</w:t>
        <w:tab/>
        <w:tab/>
        <w:tab/>
        <w:t>Journée des présidents CREPS de CHATENAY MALABRY</w:t>
      </w:r>
    </w:p>
    <w:p>
      <w:pPr>
        <w:pStyle w:val="Heading9"/>
        <w:ind w:firstLine="708"/>
        <w:rPr/>
      </w:pPr>
      <w:r>
        <w:rPr>
          <w:color w:val="000000"/>
        </w:rPr>
        <w:t>1-9 mars 08</w:t>
        <w:tab/>
        <w:tab/>
        <w:tab/>
        <w:t>Voyage EGYPTE – MARSA ALAM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  <w:sz w:val="18"/>
        </w:rPr>
      </w:pPr>
      <w:r>
        <w:rPr>
          <w:rFonts w:cs="Comic Sans MS" w:ascii="Comic Sans MS" w:hAnsi="Comic Sans MS"/>
          <w:b/>
          <w:color w:val="FF00FF"/>
          <w:sz w:val="18"/>
        </w:rPr>
        <w:t xml:space="preserve">16 mars 08 </w:t>
        <w:tab/>
        <w:tab/>
        <w:tab/>
        <w:t>Sortie NEV LES DRANSES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8"/>
        </w:rPr>
      </w:pPr>
      <w:r>
        <w:rPr>
          <w:rFonts w:cs="Comic Sans MS" w:ascii="Comic Sans MS" w:hAnsi="Comic Sans MS"/>
          <w:b/>
          <w:color w:val="339966"/>
          <w:sz w:val="18"/>
        </w:rPr>
        <w:tab/>
        <w:t>26 mars 08</w:t>
        <w:tab/>
        <w:tab/>
        <w:tab/>
        <w:t>Réunion Comité Directeur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8"/>
        </w:rPr>
      </w:pPr>
      <w:r>
        <w:rPr>
          <w:rFonts w:cs="Comic Sans MS" w:ascii="Comic Sans MS" w:hAnsi="Comic Sans MS"/>
          <w:b/>
          <w:sz w:val="18"/>
        </w:rPr>
        <w:tab/>
        <w:t>5-6 Avril 08</w:t>
        <w:tab/>
        <w:tab/>
        <w:tab/>
        <w:t xml:space="preserve">ETANGS DE CERGY- VALIDATION NIVEAU 1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8"/>
        </w:rPr>
      </w:pPr>
      <w:r>
        <w:rPr>
          <w:rFonts w:cs="Comic Sans MS" w:ascii="Comic Sans MS" w:hAnsi="Comic Sans MS"/>
          <w:b/>
          <w:color w:val="FF00FF"/>
          <w:sz w:val="18"/>
        </w:rPr>
        <w:tab/>
        <w:t xml:space="preserve">12 avril 08 </w:t>
        <w:tab/>
        <w:tab/>
        <w:tab/>
        <w:t>NEV Cergy</w:t>
      </w:r>
    </w:p>
    <w:p>
      <w:pPr>
        <w:pStyle w:val="Heading9"/>
        <w:ind w:firstLine="708"/>
        <w:rPr>
          <w:color w:val="FF6600"/>
        </w:rPr>
      </w:pPr>
      <w:r>
        <w:rPr>
          <w:color w:val="FF6600"/>
        </w:rPr>
        <w:t>30 avril 08</w:t>
        <w:tab/>
        <w:tab/>
        <w:tab/>
        <w:t>Sortie Apnée CERGY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ab/>
        <w:t>11-13 avril 08</w:t>
      </w:r>
      <w:r>
        <w:rPr>
          <w:rFonts w:cs="Comic Sans MS" w:ascii="Comic Sans MS" w:hAnsi="Comic Sans MS"/>
          <w:b/>
          <w:color w:val="FF0000"/>
          <w:sz w:val="18"/>
        </w:rPr>
        <w:tab/>
        <w:tab/>
        <w:tab/>
      </w:r>
      <w:r>
        <w:rPr>
          <w:rFonts w:cs="Comic Sans MS" w:ascii="Comic Sans MS" w:hAnsi="Comic Sans MS"/>
          <w:b/>
          <w:sz w:val="18"/>
        </w:rPr>
        <w:t>Pré-stage N3</w:t>
      </w:r>
      <w:r>
        <w:rPr>
          <w:rFonts w:cs="Comic Sans MS" w:ascii="Comic Sans MS" w:hAnsi="Comic Sans MS"/>
          <w:b/>
          <w:color w:val="FF0000"/>
          <w:sz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</w:rPr>
        <w:t>NIOLO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3366FF"/>
          <w:sz w:val="18"/>
        </w:rPr>
        <w:t>12-13 avril 08</w:t>
        <w:tab/>
        <w:tab/>
        <w:tab/>
        <w:t>Sortie BIO – TATIHOU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18"/>
        </w:rPr>
      </w:pPr>
      <w:r>
        <w:rPr>
          <w:rFonts w:cs="Comic Sans MS" w:ascii="Comic Sans MS" w:hAnsi="Comic Sans MS"/>
          <w:b/>
          <w:color w:val="800080"/>
          <w:sz w:val="18"/>
        </w:rPr>
        <w:t>18 avril 08</w:t>
        <w:tab/>
        <w:tab/>
        <w:tab/>
        <w:t>Compétition Tir sur Cibl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26-28 avril 08</w:t>
      </w:r>
      <w:r>
        <w:rPr>
          <w:rFonts w:cs="Comic Sans MS" w:ascii="Comic Sans MS" w:hAnsi="Comic Sans MS"/>
          <w:b/>
          <w:color w:val="FF0000"/>
          <w:sz w:val="18"/>
        </w:rPr>
        <w:tab/>
        <w:tab/>
        <w:tab/>
      </w:r>
      <w:r>
        <w:rPr>
          <w:rFonts w:cs="Comic Sans MS" w:ascii="Comic Sans MS" w:hAnsi="Comic Sans MS"/>
          <w:b/>
          <w:sz w:val="18"/>
        </w:rPr>
        <w:t>Pré-stage N2</w:t>
      </w:r>
      <w:r>
        <w:rPr>
          <w:rFonts w:cs="Comic Sans MS" w:ascii="Comic Sans MS" w:hAnsi="Comic Sans MS"/>
          <w:b/>
          <w:color w:val="FF0000"/>
          <w:sz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</w:rPr>
        <w:t>NIOLON</w:t>
      </w:r>
    </w:p>
    <w:p>
      <w:pPr>
        <w:pStyle w:val="Heading9"/>
        <w:ind w:firstLine="708"/>
        <w:rPr>
          <w:color w:val="FF6600"/>
        </w:rPr>
      </w:pPr>
      <w:r>
        <w:rPr>
          <w:color w:val="FF6600"/>
        </w:rPr>
        <w:t>27 avril 08</w:t>
        <w:tab/>
        <w:tab/>
        <w:tab/>
        <w:t>Sortie Apnée TREL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ab/>
        <w:t>8-12 mai 08</w:t>
        <w:tab/>
        <w:tab/>
        <w:tab/>
        <w:t>Sortie Club LES LECQUES. VALIDATION NIVEAUX 2 et 3 + EXPLO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FF6600"/>
          <w:sz w:val="18"/>
        </w:rPr>
        <w:tab/>
        <w:t>8–12 mai 08</w:t>
        <w:tab/>
        <w:tab/>
        <w:tab/>
        <w:t>Sortie Apnée ARROMANCHES</w:t>
      </w:r>
    </w:p>
    <w:p>
      <w:pPr>
        <w:pStyle w:val="Heading9"/>
        <w:ind w:firstLine="708"/>
        <w:rPr/>
      </w:pPr>
      <w:r>
        <w:rPr>
          <w:color w:val="FF6600"/>
        </w:rPr>
        <w:t>24-26 mai 08</w:t>
        <w:tab/>
        <w:tab/>
        <w:tab/>
        <w:t>Sortie Apnée NIOLO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</w:rPr>
        <w:t>24–30 mai 08</w:t>
        <w:tab/>
        <w:tab/>
        <w:tab/>
        <w:t>Sortie Autonomes et confirmés TREBEURDE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18"/>
        </w:rPr>
        <w:tab/>
        <w:t>25 mai 08</w:t>
        <w:tab/>
        <w:tab/>
        <w:tab/>
        <w:t>NEV Cergy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339966"/>
          <w:sz w:val="18"/>
        </w:rPr>
        <w:t>4 juin 08</w:t>
        <w:tab/>
        <w:tab/>
        <w:tab/>
        <w:t>Réunion Comité Directeu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3366FF"/>
          <w:sz w:val="18"/>
        </w:rPr>
        <w:t>6 – 8 juin 08</w:t>
        <w:tab/>
        <w:tab/>
        <w:tab/>
        <w:t>Sortie BIO et passage AFBS et IFBS à  LA CIOTA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  <w:sz w:val="18"/>
        </w:rPr>
      </w:pPr>
      <w:r>
        <w:rPr>
          <w:rFonts w:cs="Comic Sans MS" w:ascii="Comic Sans MS" w:hAnsi="Comic Sans MS"/>
          <w:b/>
          <w:color w:val="FF00FF"/>
          <w:sz w:val="18"/>
        </w:rPr>
        <w:t xml:space="preserve">8 juin 08 </w:t>
        <w:tab/>
        <w:tab/>
        <w:tab/>
        <w:t>NEV Cergy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  <w:sz w:val="18"/>
        </w:rPr>
      </w:pPr>
      <w:r>
        <w:rPr>
          <w:rFonts w:cs="Comic Sans MS" w:ascii="Comic Sans MS" w:hAnsi="Comic Sans MS"/>
          <w:b/>
          <w:color w:val="FF6600"/>
          <w:sz w:val="18"/>
        </w:rPr>
        <w:t>13 – 15 juin 08</w:t>
        <w:tab/>
        <w:tab/>
        <w:tab/>
        <w:t>Sortie Chasse  CHERBOURG</w:t>
      </w:r>
    </w:p>
    <w:p>
      <w:pPr>
        <w:pStyle w:val="Heading9"/>
        <w:ind w:firstLine="708"/>
        <w:rPr>
          <w:color w:val="FF6600"/>
        </w:rPr>
      </w:pPr>
      <w:r>
        <w:rPr>
          <w:color w:val="FF6600"/>
        </w:rPr>
        <w:t>14 juin 08</w:t>
        <w:tab/>
        <w:tab/>
        <w:tab/>
        <w:t>Festival Photos Apnée</w:t>
      </w:r>
    </w:p>
    <w:p>
      <w:pPr>
        <w:pStyle w:val="Heading9"/>
        <w:ind w:firstLine="708"/>
        <w:rPr>
          <w:color w:val="000000"/>
        </w:rPr>
      </w:pPr>
      <w:r>
        <w:rPr>
          <w:color w:val="000000"/>
        </w:rPr>
        <w:t>14 juin 08</w:t>
        <w:tab/>
        <w:tab/>
        <w:tab/>
        <w:t>PARDON de la BATELLERI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FF"/>
          <w:sz w:val="18"/>
        </w:rPr>
        <w:t xml:space="preserve">17-20 juin 08 </w:t>
        <w:tab/>
        <w:tab/>
        <w:tab/>
        <w:t>Sortie NEV – DORA BALTEA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color w:val="FF00FF"/>
          <w:sz w:val="18"/>
        </w:rPr>
        <w:t xml:space="preserve">22 juin 08 </w:t>
        <w:tab/>
        <w:tab/>
        <w:tab/>
        <w:t>NEV Cergy</w:t>
      </w:r>
    </w:p>
    <w:p>
      <w:pPr>
        <w:pStyle w:val="Heading9"/>
        <w:ind w:firstLine="708"/>
        <w:rPr/>
      </w:pPr>
      <w:r>
        <w:rPr>
          <w:color w:val="000000"/>
        </w:rPr>
        <w:t>22 Juin 08</w:t>
        <w:tab/>
        <w:tab/>
        <w:tab/>
        <w:t xml:space="preserve">FETE DU CLUB  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omic Sans MS" w:hAnsi="Comic Sans MS" w:cs="Comic Sans MS"/>
        <w:color w:val="0000FF"/>
        <w:sz w:val="16"/>
      </w:rPr>
    </w:pPr>
    <w:r>
      <w:rPr>
        <w:rFonts w:cs="Comic Sans MS" w:ascii="Comic Sans MS" w:hAnsi="Comic Sans MS"/>
        <w:color w:val="0000FF"/>
        <w:sz w:val="16"/>
      </w:rPr>
      <w:t>Les Hommes Grenouilles de Conflans               10 rue des Fromenteaux                      78 700 CONFLANS-STE-HONORI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Comic Sans MS" w:cs="Comic Sans MS" w:ascii="Comic Sans MS" w:hAnsi="Comic Sans MS"/>
        <w:color w:val="0000FF"/>
        <w:sz w:val="16"/>
      </w:rPr>
      <w:t xml:space="preserve">                  </w:t>
    </w:r>
    <w:r>
      <w:rPr>
        <w:rFonts w:cs="Comic Sans MS" w:ascii="Comic Sans MS" w:hAnsi="Comic Sans MS"/>
        <w:color w:val="0000FF"/>
        <w:sz w:val="16"/>
      </w:rPr>
      <w:t xml:space="preserve">Tél. : 01 39 19 95 30                                       </w:t>
    </w:r>
    <w:hyperlink r:id="rId1">
      <w:r>
        <w:rPr>
          <w:rStyle w:val="InternetLink"/>
          <w:rFonts w:cs="Comic Sans MS" w:ascii="Comic Sans MS" w:hAnsi="Comic Sans MS"/>
          <w:sz w:val="16"/>
        </w:rPr>
        <w:t>http://hgc.free.fr</w:t>
      </w:r>
    </w:hyperlink>
    <w:r>
      <w:rPr>
        <w:rFonts w:cs="Comic Sans MS" w:ascii="Comic Sans MS" w:hAnsi="Comic Sans MS"/>
        <w:color w:val="0000FF"/>
        <w:sz w:val="16"/>
      </w:rPr>
      <w:t xml:space="preserve">                                     Fax: 01 39 19 40 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124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omic Sans MS" w:hAnsi="Comic Sans MS" w:cs="Comic Sans MS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124"/>
      <w:outlineLvl w:val="7"/>
    </w:pPr>
    <w:rPr>
      <w:rFonts w:ascii="Comic Sans MS" w:hAnsi="Comic Sans MS" w:cs="Comic Sans MS"/>
      <w:b/>
      <w:bCs/>
      <w:color w:val="808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Comic Sans MS" w:hAnsi="Comic Sans MS" w:cs="Comic Sans MS"/>
      <w:b/>
      <w:bCs/>
      <w:color w:val="FF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gc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8:00Z</dcterms:created>
  <dc:creator>HP Vectra 486/25VL</dc:creator>
  <dc:description/>
  <dc:language>en-US</dc:language>
  <cp:lastModifiedBy>JF</cp:lastModifiedBy>
  <cp:lastPrinted>2005-01-15T19:41:00Z</cp:lastPrinted>
  <dcterms:modified xsi:type="dcterms:W3CDTF">2008-10-15T20:51:00Z</dcterms:modified>
  <cp:revision>22</cp:revision>
  <dc:subject/>
  <dc:title>CONFLANS-Ste-Hne  le:  23 septembre 1996</dc:title>
</cp:coreProperties>
</file>