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9910</wp:posOffset>
                </wp:positionV>
                <wp:extent cx="0" cy="7534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3.3pt" to="405pt,54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-273685</wp:posOffset>
                </wp:positionV>
                <wp:extent cx="4419600" cy="571500"/>
                <wp:effectExtent l="6985" t="6350" r="698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bCs/>
                                <w:rFonts w:ascii="Albertus Xb (W1)" w:hAnsi="Albertus Xb (W1)" w:eastAsia="Times New Roman" w:cs="Albertus Xb (W1)"/>
                                <w:color w:val="0000FF"/>
                                <w:lang w:val="en-US" w:eastAsia="en-US" w:bidi="ar-SA"/>
                              </w:rPr>
                              <w:t>LES HOMMES GRENOUILLES DE CONF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ffiliés à la F.F.E.S.S.M. sous le N° 07 78 0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grément Ministériel N° 78 S 1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5.1pt;margin-top:-21.55pt;width:34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bCs/>
                          <w:rFonts w:ascii="Albertus Xb (W1)" w:hAnsi="Albertus Xb (W1)" w:eastAsia="Times New Roman" w:cs="Albertus Xb (W1)"/>
                          <w:color w:val="0000FF"/>
                          <w:lang w:val="en-US" w:eastAsia="en-US" w:bidi="ar-SA"/>
                        </w:rPr>
                        <w:t>LES HOMMES GRENOUILLES DE CONFL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ffiliés à la F.F.E.S.S.M. sous le N° 07 78 0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grément Ministériel N° 78 S 1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387350</wp:posOffset>
                </wp:positionV>
                <wp:extent cx="600075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440055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1.65pt;mso-wrap-distance-left:9.05pt;mso-wrap-distance-right:9.05pt;mso-wrap-distance-top:0pt;mso-wrap-distance-bottom:0pt;margin-top:-30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440055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67640</wp:posOffset>
                </wp:positionV>
                <wp:extent cx="439864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TREBEURDEN – DEBUTANTS – EXPLO 2007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MPLIR UNE FICHE PAR PLONGEUR S.V.P.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2.75pt;mso-wrap-distance-left:9.05pt;mso-wrap-distance-right:9.05pt;mso-wrap-distance-top:0pt;mso-wrap-distance-bottom:0pt;margin-top:-1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TREBEURDEN – DEBUTANTS – EXPLO 2007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MPLIR UNE FICHE PAR PLONGEUR S.V.P.</w:t>
                        <w:tab/>
                        <w:t xml:space="preserve"> 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419798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ORTIE à TREBEURDEN (COTES D’ARM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u samedi 26 au lundi 28 ma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éservée aux « débutants » et aux « Niveau I » et 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5pt;mso-wrap-distance-left:9.05pt;mso-wrap-distance-right:9.05pt;mso-wrap-distance-top:0pt;mso-wrap-distance-bottom:0pt;margin-top:12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ORTIE à TREBEURDEN (COTES D’ARM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u samedi 26 au lundi 28 ma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éservée aux « débutants » et aux « Niveau I » et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5425</wp:posOffset>
                </wp:positionH>
                <wp:positionV relativeFrom="paragraph">
                  <wp:posOffset>19685</wp:posOffset>
                </wp:positionV>
                <wp:extent cx="4380230" cy="545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iche à remplir soigneusement, à découper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à remettre à Chantal ou à Roland 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accompagné d'un chè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vertAlign w:val="superscript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à l'ordre du H.G.C. du montant total du séjou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avant le Vendredi 09 février 2007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délai impé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9pt;height:42.95pt;mso-wrap-distance-left:9.05pt;mso-wrap-distance-right:9.05pt;mso-wrap-distance-top:0pt;mso-wrap-distance-bottom:0pt;margin-top:1.5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iche à remplir soigneusement, à découper e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à remettre à Chantal ou à Roland ,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accompagné d'un chèqu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vertAlign w:val="superscript"/>
                        </w:rPr>
                        <w:t xml:space="preserve">(*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à l'ordre du H.G.C. du montant total du séjour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avant le Vendredi 09 février 2007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délai impé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3135</wp:posOffset>
                </wp:positionH>
                <wp:positionV relativeFrom="paragraph">
                  <wp:posOffset>3970655</wp:posOffset>
                </wp:positionV>
                <wp:extent cx="1028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05pt,312.65pt" to="756pt,3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340995</wp:posOffset>
                </wp:positionV>
                <wp:extent cx="5247005" cy="5680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lightGray"/>
                              </w:rPr>
                              <w:t>CONDITIONS D'INSCRIP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tre licencié et à jour de sa cotisation. Etre niveau « débutants » ou niveau I et pl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lightGray"/>
                              </w:rPr>
                              <w:t xml:space="preserve">HEBERGEMENT + REPAS : </w:t>
                              <w:tab/>
                              <w:tab/>
                              <w:t xml:space="preserve">112 €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>/ par perso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 l’hôtel « L’Ecume de Mer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itué 16 boulevard de la corniche à TREBEURDEN (tél. : 02 96 23 50 6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e prix comprend tous les repas : du déjeuner du samedi 26 à celui du lundi 28 et les deux nuits du week-end 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il n’est pas possible de détailler les repas et les nuit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highlight w:val="lightGray"/>
                              </w:rPr>
                              <w:t>PLONGEES :</w:t>
                              <w:tab/>
                              <w:tab/>
                              <w:t>87 € / plong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vec le Centre d’Activités Plongée :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4, Corniche de Goas-Treiz – BP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2560 TREBEUR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ww.plongeeca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4 plongées prévue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 première le samedi après-midi, la dernière le lundi mat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 xml:space="preserve">TRANSPORT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RANSPORT A/R en voiture personnelle :</w:t>
                              <w:tab/>
                              <w:t>à la charge de chac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>MATERIEL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ul le matériel de plongée (blocs, détendeurs, « stab ») est fourni par le club à ceux qui n’en possèdent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ut le reste (combinaison, gants, chaussons, ceinture, plombs) est à la charge de chacu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>RENDEZ-VOUS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e rendez-vous est fixé à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11h le samedi sur le parking de l’Hôte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pour le briefing général. Ceux qui veulent arriver le vendredi soi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doivent se prendre en charge totalem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en contactant directement  l’hôtel (adresses ci-dessus) et payer leur dû sur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highlight w:val="lightGray"/>
                              </w:rPr>
                              <w:t xml:space="preserve">CONTRIBUTION FINANCIERE DU CLUB A LA SORTIE POUR LES LICENCIES DU H.C.G. 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Plongeur : 45 €</w:t>
                              <w:tab/>
                              <w:t xml:space="preserve">Encadrant : 156 €  </w:t>
                              <w:tab/>
                            </w:r>
                          </w:p>
                          <w:p>
                            <w:pPr>
                              <w:pStyle w:val="Corpsdetexte2"/>
                              <w:ind w:left="2124" w:firstLine="70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cadrant : 136 €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47.3pt;mso-wrap-distance-left:9.05pt;mso-wrap-distance-right:9.05pt;mso-wrap-distance-top:0pt;mso-wrap-distance-bottom:0pt;margin-top:26.8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lightGray"/>
                        </w:rPr>
                        <w:t>CONDITIONS D'INSCRIP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tre licencié et à jour de sa cotisation. Etre niveau « débutants » ou niveau I et pl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lightGray"/>
                        </w:rPr>
                        <w:t xml:space="preserve">HEBERGEMENT + REPAS : </w:t>
                        <w:tab/>
                        <w:tab/>
                        <w:t xml:space="preserve">112 €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>/ par person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 l’hôtel « L’Ecume de Mer 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itué 16 boulevard de la corniche à TREBEURDEN (tél. : 02 96 23 50 60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Ce prix comprend tous les repas : du déjeuner du samedi 26 à celui du lundi 28 et les deux nuits du week-end 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>Attention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>il n’est pas possible de détailler les repas et les nuit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highlight w:val="lightGray"/>
                        </w:rPr>
                        <w:t>PLONGEES :</w:t>
                        <w:tab/>
                        <w:tab/>
                        <w:t>87 € / plonge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vec le Centre d’Activités Plongée :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54, Corniche de Goas-Treiz – BP 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2560 TREBEURD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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www.plongeecap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 xml:space="preserve">4 plongées prévues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a première le samedi après-midi, la dernière le lundi mat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 xml:space="preserve">TRANSPORT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RANSPORT A/R en voiture personnelle :</w:t>
                        <w:tab/>
                        <w:t>à la charge de chacu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>MATERIEL 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ul le matériel de plongée (blocs, détendeurs, « stab ») est fourni par le club à ceux qui n’en possèdent p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out le reste (combinaison, gants, chaussons, ceinture, plombs) est à la charge de chacu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>RENDEZ-VOUS 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e rendez-vous est fixé à 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>11h le samedi sur le parking de l’Hôtel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pour le briefing général. Ceux qui veulent arriver le vendredi soir 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>doivent se prendre en charge totalement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en contactant directement  l’hôtel (adresses ci-dessus) et payer leur dû sur pla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Verdana" w:ascii="Verdana" w:hAnsi="Verdana"/>
                          <w:highlight w:val="lightGray"/>
                        </w:rPr>
                        <w:t xml:space="preserve">CONTRIBUTION FINANCIERE DU CLUB A LA SORTIE POUR LES LICENCIES DU H.C.G. :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Plongeur : 45 €</w:t>
                        <w:tab/>
                        <w:t xml:space="preserve">Encadrant : 156 €  </w:t>
                        <w:tab/>
                      </w:r>
                    </w:p>
                    <w:p>
                      <w:pPr>
                        <w:pStyle w:val="Corpsdetexte2"/>
                        <w:ind w:left="2124" w:firstLine="70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cadrant : 136 €</w:t>
                        <w:tab/>
                        <w:t xml:space="preserve"> </w:t>
                      </w:r>
                    </w:p>
                    <w:p>
                      <w:pPr>
                        <w:pStyle w:val="Corpsdetex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5713730</wp:posOffset>
                </wp:positionV>
                <wp:extent cx="4716145" cy="328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2"/>
                              </w:rPr>
                              <w:t>LES  HOMMES GRENOUILLES DE CONFLANS   -   10, rue des Fromenteaux   -   78700 CONFLANS-SAINTE-HONO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2"/>
                              </w:rPr>
                              <w:t>tél.: 01 39 19 95 30                                                                                               http://hgc.free.f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5.85pt;mso-wrap-distance-left:9.05pt;mso-wrap-distance-right:9.05pt;mso-wrap-distance-top:0pt;mso-wrap-distance-bottom:0pt;margin-top:449.9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2"/>
                        </w:rPr>
                        <w:t>LES  HOMMES GRENOUILLES DE CONFLANS   -   10, rue des Fromenteaux   -   78700 CONFLANS-SAINTE-HONOR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2"/>
                        </w:rPr>
                        <w:t>tél.: 01 39 19 95 30                                                                                               http://hgc.free.fr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060</wp:posOffset>
                </wp:positionH>
                <wp:positionV relativeFrom="paragraph">
                  <wp:posOffset>733425</wp:posOffset>
                </wp:positionV>
                <wp:extent cx="4885690" cy="4665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66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>PLONGEUR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  <w:t xml:space="preserve">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  <w:t xml:space="preserve">Pré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 xml:space="preserve">N° de téléphone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Niveau technique 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J’ai besoin : d’un détendeur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  <w:t xml:space="preserve">  d’une stab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  <w:t xml:space="preserve">un bloc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>ACCOMPAGNATEUR(S)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(merci de limiter le nombre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Pré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ge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Pré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ge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Pré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ge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Prénom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ge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lightGray"/>
                              </w:rPr>
                              <w:t>PRIX DE LA SORTIE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cochez les cases qui vous concernent et calculez votre prix 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Hébergement + repas : 112 € x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…..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……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nbr de pers.)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Plongée :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</w:t>
                              <w:tab/>
                              <w:t xml:space="preserve">+     87 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ntribution club à déduir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= </w:t>
                              <w:tab/>
                              <w:t>-         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voir ci-cont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otal à payer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=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par chèque uniquement à l’ordre du HGC)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67.35pt;mso-wrap-distance-left:9.05pt;mso-wrap-distance-right:9.05pt;mso-wrap-distance-top:0pt;mso-wrap-distance-bottom:0pt;margin-top:57.7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>PLONGEUR 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  <w:t xml:space="preserve">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  <w:t xml:space="preserve">Pré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  <w:tab/>
                        <w:t xml:space="preserve">N° de téléphone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…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Niveau technique 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J’ai besoin : d’un détendeur 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  <w:t xml:space="preserve">  d’une stab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  <w:t xml:space="preserve">un bloc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highlight w:val="lightGray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>ACCOMPAGNATEUR(S) 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   (merci de limiter le nombre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Pré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………………………….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ge 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Pré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………………………….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ge 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Pré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………………………….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ge 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Prénom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………………………….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ge 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lightGray"/>
                        </w:rPr>
                        <w:t>PRIX DE LA SORTIE 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(cochez les cases qui vous concernent et calculez votre prix !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Hébergement + repas : 112 € x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…..  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=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………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€</w:t>
                      </w:r>
                    </w:p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nbr de pers.)</w:t>
                      </w:r>
                    </w:p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Plongée :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= </w:t>
                        <w:tab/>
                        <w:t xml:space="preserve">+     87 €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ntribution club à déduir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= </w:t>
                        <w:tab/>
                        <w:t>-          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(voir ci-cont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otal à payer</w:t>
                        <w:tab/>
                        <w:tab/>
                        <w:tab/>
                        <w:tab/>
                        <w:t xml:space="preserve">  </w:t>
                        <w:tab/>
                        <w:t>=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 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par chèque uniquement à l’ordre du HGC)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408940</wp:posOffset>
                </wp:positionV>
                <wp:extent cx="2660015" cy="2298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(*) Le chèque sera débité 15 jours avant le début de la 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.1pt;mso-wrap-distance-left:9.05pt;mso-wrap-distance-right:9.05pt;mso-wrap-distance-top:0pt;mso-wrap-distance-bottom:0pt;margin-top:32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(*) Le chèque sera débité 15 jours avant le début de la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Xb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 Narrow" w:hAnsi="Arial Narrow" w:cs="Arial Narro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Xb (W1)" w:hAnsi="Albertus Xb (W1)" w:cs="Albertus Xb (W1)"/>
      <w:color w:val="0000FF"/>
      <w:sz w:val="32"/>
      <w:szCs w:val="20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ongeecap.com/" TargetMode="External"/><Relationship Id="rId5" Type="http://schemas.openxmlformats.org/officeDocument/2006/relationships/hyperlink" Target="http://www.plongeeca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44:00Z</dcterms:created>
  <dc:creator>LYCEE JULES VERNE</dc:creator>
  <dc:description/>
  <dc:language>en-US</dc:language>
  <cp:lastModifiedBy>ROLAND DELCAUSSE</cp:lastModifiedBy>
  <cp:lastPrinted>2007-01-19T20:10:00Z</cp:lastPrinted>
  <dcterms:modified xsi:type="dcterms:W3CDTF">2007-01-19T19:11:00Z</dcterms:modified>
  <cp:revision>5</cp:revision>
  <dc:subject/>
  <dc:title/>
</cp:coreProperties>
</file>