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340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highlight w:val="yellow"/>
        </w:rPr>
        <w:t>SORTIE CLUB à TREBEURDEN (COTES D’ARMOR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  <w:highlight w:val="yellow"/>
        </w:rPr>
        <w:t>Du samedi 26 MAI au samedi 02 juin 2007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4"/>
          <w:highlight w:val="yellow"/>
        </w:rPr>
        <w:t>réservée aux "plongeurs confirmés"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CONDITIONS D'INSCRIPTION 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tre licencié et à jour de sa cotisatio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tre niveau III minimu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EBERGEMENT 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u camping ARMOR LOISIRS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s Mab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e de Kernevez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560 TREBEURDEN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eastAsia="Wingdings 2" w:cs="Wingdings 2" w:ascii="Wingdings 2" w:hAnsi="Wingdings 2"/>
          <w:sz w:val="18"/>
        </w:rPr>
        <w:t></w:t>
      </w: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sz w:val="18"/>
        </w:rPr>
        <w:t xml:space="preserve">: 02 96 23 52 31 </w:t>
        <w:tab/>
      </w:r>
      <w:r>
        <w:rPr>
          <w:rFonts w:eastAsia="Wingdings" w:cs="Wingdings" w:ascii="Wingdings" w:hAnsi="Wingdings"/>
          <w:sz w:val="18"/>
        </w:rPr>
        <w:t></w:t>
      </w:r>
      <w:r>
        <w:rPr>
          <w:rFonts w:cs="Verdana" w:ascii="Verdana" w:hAnsi="Verdana"/>
          <w:sz w:val="18"/>
        </w:rPr>
        <w:t xml:space="preserve"> : </w:t>
      </w:r>
      <w:hyperlink r:id="rId3">
        <w:r>
          <w:rPr>
            <w:rStyle w:val="InternetLink"/>
            <w:rFonts w:cs="Verdana" w:ascii="Verdana" w:hAnsi="Verdana"/>
            <w:sz w:val="18"/>
          </w:rPr>
          <w:t>www.armorloisirs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Hébergement en Mobil Home de 4/5 places à partager à plusieurs : </w:t>
      </w:r>
      <w:r>
        <w:rPr>
          <w:rFonts w:cs="Verdana" w:ascii="Verdana" w:hAnsi="Verdana"/>
          <w:b/>
          <w:sz w:val="18"/>
        </w:rPr>
        <w:t>67 € / pers la semai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Les repas sont à prévoir en supplément par les occupants de chaque mobil home.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ONGEES 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Avec le matériel du club: Zodiac, compresseur, blocs ...</w:t>
      </w:r>
      <w:r>
        <w:rPr>
          <w:rFonts w:cs="Verdana" w:ascii="Verdana" w:hAnsi="Verdana"/>
          <w:b/>
          <w:sz w:val="18"/>
        </w:rPr>
        <w:t xml:space="preserve"> 13 € / plongeu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8655</wp:posOffset>
                </wp:positionH>
                <wp:positionV relativeFrom="paragraph">
                  <wp:posOffset>120015</wp:posOffset>
                </wp:positionV>
                <wp:extent cx="7429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9.45pt" to="532.3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13970</wp:posOffset>
                </wp:positionV>
                <wp:extent cx="32639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85pt;mso-wrap-distance-left:9.05pt;mso-wrap-distance-right:9.05pt;mso-wrap-distance-top:0pt;mso-wrap-distance-bottom:0pt;margin-top:1.1pt;mso-position-vertical-relative:text;margin-left:-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cs="Verdana" w:ascii="Verdana" w:hAnsi="Verdana"/>
          <w:lang w:val="fr-FR" w:eastAsia="en-US"/>
        </w:rPr>
        <w:t>Remplir une feuille par plongeur S.V.P.         TREBEURDEN-2007-PERFECTIONNEMENT</w:t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rFonts w:cs="Verdana" w:ascii="Verdana" w:hAnsi="Verdana"/>
          <w:b/>
          <w:sz w:val="18"/>
        </w:rPr>
        <w:t>Coupon à remplir, à découper et à remettre à Nicole, accompagné d'un chèque</w:t>
      </w:r>
      <w:r>
        <w:rPr>
          <w:rFonts w:cs="Verdana" w:ascii="Verdana" w:hAnsi="Verdana"/>
          <w:b/>
          <w:sz w:val="18"/>
          <w:vertAlign w:val="superscript"/>
        </w:rPr>
        <w:t xml:space="preserve">(*)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rFonts w:cs="Verdana" w:ascii="Verdana" w:hAnsi="Verdana"/>
          <w:b/>
          <w:sz w:val="18"/>
        </w:rPr>
        <w:t xml:space="preserve">à l'ordre du H.G.C. du montant total du séjour avant le 16 mars 2007 </w:t>
      </w:r>
    </w:p>
    <w:p>
      <w:pPr>
        <w:pStyle w:val="Normal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(*) Le chèque sera débité 15 jours avant le début de la sorti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251460</wp:posOffset>
                </wp:positionV>
                <wp:extent cx="145415" cy="1454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19.8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251460</wp:posOffset>
                </wp:positionV>
                <wp:extent cx="145415" cy="1454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9.8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251460</wp:posOffset>
                </wp:positionV>
                <wp:extent cx="145415" cy="1454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9.8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u w:val="single"/>
        </w:rPr>
        <w:t>PLONGEUR :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NOM :</w:t>
        <w:tab/>
        <w:tab/>
        <w:tab/>
        <w:tab/>
        <w:t>Prénom :</w:t>
        <w:tab/>
        <w:tab/>
        <w:tab/>
        <w:t>Niveau :</w:t>
      </w: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J’ai besoin</w:t>
      </w:r>
      <w:r>
        <w:rPr>
          <w:rFonts w:cs="Verdana" w:ascii="Verdana" w:hAnsi="Verdana"/>
          <w:b/>
          <w:sz w:val="18"/>
          <w:vertAlign w:val="superscript"/>
        </w:rPr>
        <w:t>(**)</w:t>
      </w:r>
      <w:r>
        <w:rPr>
          <w:rFonts w:cs="Verdana" w:ascii="Verdana" w:hAnsi="Verdana"/>
          <w:b/>
          <w:sz w:val="18"/>
        </w:rPr>
        <w:t xml:space="preserve"> :    </w:t>
        <w:tab/>
        <w:t xml:space="preserve"> </w:t>
      </w:r>
      <w:r>
        <w:rPr>
          <w:rFonts w:cs="Verdana" w:ascii="Verdana" w:hAnsi="Verdana"/>
          <w:sz w:val="18"/>
        </w:rPr>
        <w:t>d’un détendeur</w:t>
        <w:tab/>
        <w:tab/>
        <w:t>d’une Stab</w:t>
        <w:tab/>
        <w:tab/>
        <w:t>d’un bloc</w:t>
        <w:tab/>
        <w:tab/>
      </w:r>
      <w:r>
        <w:rPr>
          <w:rFonts w:cs="Verdana" w:ascii="Verdana" w:hAnsi="Verdana"/>
          <w:b/>
          <w:sz w:val="18"/>
        </w:rPr>
        <w:tab/>
        <w:tab/>
        <w:tab/>
        <w:t xml:space="preserve">  </w:t>
        <w:tab/>
        <w:tab/>
        <w:tab/>
        <w:tab/>
      </w:r>
      <w:r>
        <w:rPr>
          <w:rFonts w:cs="Verdana" w:ascii="Verdana" w:hAnsi="Verdana"/>
          <w:sz w:val="18"/>
        </w:rPr>
        <w:t>taille 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u w:val="single"/>
        </w:rPr>
        <w:t>ACCOMPAGNATEURS :</w:t>
      </w:r>
      <w:r>
        <w:rPr>
          <w:rFonts w:cs="Verdana" w:ascii="Verdana" w:hAnsi="Verdana"/>
          <w:bCs/>
          <w:sz w:val="18"/>
        </w:rPr>
        <w:tab/>
        <w:t>NOM :</w:t>
        <w:tab/>
        <w:tab/>
        <w:tab/>
        <w:t>Prénom :</w:t>
        <w:tab/>
        <w:tab/>
        <w:tab/>
        <w:t>Age :</w:t>
        <w:tab/>
        <w:tab/>
        <w:tab/>
        <w:tab/>
        <w:tab/>
        <w:tab/>
        <w:t>NOM :</w:t>
        <w:tab/>
        <w:tab/>
        <w:tab/>
        <w:t>Prénom :</w:t>
        <w:tab/>
        <w:tab/>
        <w:tab/>
        <w:t>Age :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ab/>
        <w:tab/>
        <w:tab/>
        <w:t>NOM :</w:t>
        <w:tab/>
        <w:tab/>
        <w:tab/>
        <w:t>Prénom :</w:t>
        <w:tab/>
        <w:tab/>
        <w:tab/>
        <w:t>Age 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145415" cy="1454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0.05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145415" cy="1454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0.05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u w:val="single"/>
        </w:rPr>
        <w:t>DISPOSEZ VOUS D'UN VEHICULE?</w:t>
      </w:r>
      <w:r>
        <w:rPr>
          <w:rFonts w:cs="Verdana" w:ascii="Verdana" w:hAnsi="Verdana"/>
          <w:b/>
          <w:sz w:val="18"/>
          <w:vertAlign w:val="superscript"/>
        </w:rPr>
        <w:t xml:space="preserve"> (**)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OUI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bCs/>
          <w:sz w:val="18"/>
        </w:rPr>
        <w:t>NON</w:t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44145</wp:posOffset>
                </wp:positionV>
                <wp:extent cx="145415" cy="1454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11.35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152400</wp:posOffset>
                </wp:positionV>
                <wp:extent cx="145415" cy="1454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2pt;width:11.4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sz w:val="18"/>
        </w:rPr>
        <w:t xml:space="preserve">Si oui, a-t-il un attelage ? </w:t>
        <w:tab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OUI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bCs/>
          <w:sz w:val="18"/>
        </w:rPr>
        <w:t>NON</w:t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</w:rPr>
        <w:t>S</w:t>
      </w:r>
      <w:r>
        <w:rPr>
          <w:rFonts w:cs="Verdana" w:ascii="Verdana" w:hAnsi="Verdana"/>
          <w:bCs/>
          <w:sz w:val="18"/>
        </w:rPr>
        <w:t>i oui, de combien de places libres disposez vous ?</w:t>
        <w:tab/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PRIX A PAYER 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Cs/>
          <w:sz w:val="18"/>
        </w:rPr>
        <w:t>Hébergement :</w:t>
        <w:tab/>
        <w:tab/>
        <w:t>67 €  x               (nbr de pers)</w:t>
        <w:tab/>
        <w:tab/>
        <w:tab/>
        <w:t>=</w:t>
        <w:tab/>
        <w:tab/>
        <w:t xml:space="preserve"> €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Forfait plongées:</w:t>
        <w:tab/>
        <w:t xml:space="preserve">13 € </w:t>
        <w:tab/>
        <w:tab/>
        <w:tab/>
        <w:tab/>
        <w:tab/>
        <w:tab/>
        <w:t>=</w:t>
        <w:tab/>
        <w:t xml:space="preserve">        13 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4575</wp:posOffset>
                </wp:positionH>
                <wp:positionV relativeFrom="paragraph">
                  <wp:posOffset>71755</wp:posOffset>
                </wp:positionV>
                <wp:extent cx="79248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.65pt" to="444.6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TOTAL:</w:t>
      </w:r>
      <w:r>
        <w:rPr>
          <w:rFonts w:cs="Verdana" w:ascii="Verdana" w:hAnsi="Verdana"/>
        </w:rPr>
        <w:tab/>
        <w:tab/>
        <w:t xml:space="preserve"> </w:t>
      </w:r>
      <w:r>
        <w:rPr>
          <w:rFonts w:cs="Verdana" w:ascii="Verdana" w:hAnsi="Verdana"/>
          <w:b/>
        </w:rPr>
        <w:t>€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(**) Cocher la case correspond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20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LES  HOMMES GRENOUILLES DE CONFLANS - 10, Rue des Fromentaux - 78700 CONFLANS-STE-HONORINE</w:t>
    </w:r>
  </w:p>
  <w:p>
    <w:pPr>
      <w:pStyle w:val="Footer"/>
      <w:jc w:val="center"/>
      <w:rPr/>
    </w:pPr>
    <w:r>
      <w:rPr>
        <w:rFonts w:cs="Verdana" w:ascii="Verdana" w:hAnsi="Verdana"/>
        <w:color w:val="0000FF"/>
        <w:sz w:val="16"/>
      </w:rPr>
      <w:t>Tél. / Fax : 01 39 19 95 30                 N° SIRET 448 967 372 00013                            http://hgc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8350</wp:posOffset>
              </wp:positionH>
              <wp:positionV relativeFrom="paragraph">
                <wp:posOffset>358140</wp:posOffset>
              </wp:positionV>
              <wp:extent cx="5069840" cy="727075"/>
              <wp:effectExtent l="12700" t="13335" r="13335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9880" cy="72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eastAsia="en-US" w:bidi="ar-SA"/>
                            </w:rPr>
                            <w:t>LES HOMMES GRENOUILLES DE CONFLA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eastAsia="en-US" w:bidi="ar-SA"/>
                            </w:rPr>
                            <w:t>Affiliés à la F.F.E.S.S.M. sous le N° 07 78 0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lbertus Xb (W1)" w:hAnsi="Albertus Xb (W1)" w:eastAsia="Times New Roman" w:cs="Albertus Xb (W1)"/>
                              <w:color w:val="0000FF"/>
                              <w:lang w:val="fr-FR" w:eastAsia="en-US" w:bidi="ar-SA"/>
                            </w:rPr>
                            <w:t>Agrément Ministériel N° 78 S 18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t" o:allowincell="f" style="position:absolute;margin-left:60.5pt;margin-top:28.2pt;width:399.15pt;height:57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eastAsia="en-US" w:bidi="ar-SA"/>
                      </w:rPr>
                      <w:t>LES HOMMES GRENOUILLES DE CONFLAN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eastAsia="en-US" w:bidi="ar-SA"/>
                      </w:rPr>
                      <w:t>Affiliés à la F.F.E.S.S.M. sous le N° 07 78 098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lbertus Xb (W1)" w:hAnsi="Albertus Xb (W1)" w:eastAsia="Times New Roman" w:cs="Albertus Xb (W1)"/>
                        <w:color w:val="0000FF"/>
                        <w:lang w:val="fr-FR" w:eastAsia="en-US" w:bidi="ar-SA"/>
                      </w:rPr>
                      <w:t>Agrément Ministériel N° 78 S 18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color w:val="FF000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morloisir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51:00Z</dcterms:created>
  <dc:creator>DELCAUSSE</dc:creator>
  <dc:description/>
  <cp:keywords/>
  <dc:language>en-US</dc:language>
  <cp:lastModifiedBy>NICOLE MAUTUIT</cp:lastModifiedBy>
  <cp:lastPrinted>2006-01-11T19:10:00Z</cp:lastPrinted>
  <dcterms:modified xsi:type="dcterms:W3CDTF">2007-01-18T15:14:00Z</dcterms:modified>
  <cp:revision>8</cp:revision>
  <dc:subject/>
  <dc:title> </dc:title>
</cp:coreProperties>
</file>