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Qu’est ce que la sophrologie 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OS (paix) – PHREN (esprit) – LOGOS (science, discours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iscipline très jeune de 40 d’existence créée par un neurologue et psychiatre espagnol, Alfonso Caycédo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phrologie caycédienne : terme déposé légalement au niveau internationa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lontiers assimilé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 yog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a relax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’hypno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origines de la sophrologie 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>Grèce classique : Platon - le traitement par les belles parol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hilosophie phénoménologique : Husserl, Hege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sychologie : Freud et Ju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urologie : études sur vigilance, tonus, les réflex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ient : yoga, bouddhisme, ze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laxation : Shultz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ypnose : Ericks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Quels sont les 3 principes de la sophrologie 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ute action positive vers la conscience se répercute positivement sur tout le psychisme de l’individu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conquête du corps et la conquête de l’esprit passe par le corp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 xml:space="preserve">L’alliance entre le sophrologue et le sophronisant, :relation adulte/adult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omment ça fonctionne 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e Pr. Caycédo a mis au point des techniques de bases centrées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r le présent (confiance en son corps et son esprit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r l’avenir (projets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r le passé (éléments positifs du passé,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r la totalisation harmonisation des 3 périodes.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Les outils 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a respiration</w:t>
      </w:r>
      <w:r>
        <w:rPr>
          <w:rFonts w:cs="Comic Sans MS" w:ascii="Comic Sans MS" w:hAnsi="Comic Sans MS"/>
        </w:rPr>
        <w:t> ; exercices effectués (apnées courtes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e discours</w:t>
      </w:r>
      <w:r>
        <w:rPr>
          <w:rFonts w:cs="Comic Sans MS" w:ascii="Comic Sans MS" w:hAnsi="Comic Sans MS"/>
        </w:rPr>
        <w:t xml:space="preserve"> ( appelé terpnos logos par Cayécédo)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a posture sophro</w:t>
      </w:r>
      <w:r>
        <w:rPr>
          <w:rFonts w:cs="Comic Sans MS" w:ascii="Comic Sans MS" w:hAnsi="Comic Sans MS"/>
        </w:rPr>
        <w:t xml:space="preserve"> (isocay terme de Cayécédo)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se entre parenthèse du jugement 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nvention des 5 systèmes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onvient de  travailler sur les différentes parties du corps qu’on résume à des systèm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système : </w:t>
        <w:tab/>
        <w:t>Crâne, visage, cerveau.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 de concentration le fro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système : </w:t>
        <w:tab/>
        <w:t xml:space="preserve">Partie externe des bras, nuque, région antérieure du cou. 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 de concentration la glande tyroï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vertAlign w:val="superscript"/>
        </w:rPr>
        <w:t xml:space="preserve">ème </w:t>
      </w:r>
      <w:r>
        <w:rPr>
          <w:rFonts w:cs="Comic Sans MS" w:ascii="Comic Sans MS" w:hAnsi="Comic Sans MS"/>
        </w:rPr>
        <w:t xml:space="preserve">système: </w:t>
        <w:tab/>
        <w:t xml:space="preserve">Thorax, région dorsale, partie interne des bras, paume de la main. 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 de concentration, le sternum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système : </w:t>
        <w:tab/>
        <w:t xml:space="preserve">Région abdominale. 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 de concentration, l’ombilic.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 système : </w:t>
        <w:tab/>
        <w:t xml:space="preserve">Bas ventre, les jambes. 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</w:rPr>
        <w:t xml:space="preserve">Point de concentration 4cm sous le nombril (point hara des orientaux)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pour quoi faire 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’un point de vue général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rmonie physique et mental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éveloppement des capacités personnel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fiance en soi au sens large (voir physiqu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tonomi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gmentation de la mémoire avec toutes les conséquences qui en découl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imulation de l’imagination, de la créativité, des capacités de projets (techniques spécifique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voilement des potentiels ou leur réactivation (découverte, conquête, puis utilisation quotidienne)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incipales applications dans la branche clinique domaine réservé au personnel soignant 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ynécologie (préparation à l’accouchement),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sychiatrie,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nésithérapie (travail sur la cicatrisation interne et extern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incipales applications dans la vie courante, domaine du sophrologue 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ess, (ex. personnel soignant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épressions réactionnelles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pendances diverses (tabac, alcool, jeux, etc…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rt,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ntreprises (reconversions évolution des organisations),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édagogie, (enseignants, élèves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estion du poids,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hobies,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laise existentiel, « l’à quoi bon »,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éparation aux examens,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  <w:szCs w:val="28"/>
        </w:rPr>
        <w:t>préparation aux compétitions sportives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</w:p>
    <w:p>
      <w:pPr>
        <w:pStyle w:val="ZBasduformulaire"/>
        <w:rPr/>
      </w:pPr>
      <w:r>
        <w:rPr/>
        <w:t>Bas du formulaire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bookmarkStart w:id="0" w:name="up"/>
            <w:bookmarkEnd w:id="0"/>
            <w:r>
              <w:rPr>
                <w:rFonts w:cs="Arial" w:ascii="Comic Sans MS" w:hAnsi="Comic Sans MS"/>
                <w:b/>
                <w:bCs/>
              </w:rPr>
              <w:t>LA CONSCIENCE :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000500" cy="4352925"/>
                  <wp:effectExtent l="0" t="0" r="0" b="0"/>
                  <wp:docPr id="1" name="eventail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ventail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eventail"/>
          </w:p>
          <w:p>
            <w:pPr>
              <w:pStyle w:val="NormalWeb"/>
              <w:jc w:val="center"/>
              <w:rPr>
                <w:rStyle w:val="Emphasis"/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figure 1, </w:t>
            </w:r>
            <w:r>
              <w:rPr>
                <w:rStyle w:val="Emphasis"/>
                <w:rFonts w:cs="Comic Sans MS" w:ascii="Comic Sans MS" w:hAnsi="Comic Sans MS"/>
                <w:b/>
                <w:bCs/>
              </w:rPr>
              <w:t>Les états et les niveaux de la conscience</w:t>
            </w:r>
            <w:bookmarkEnd w:id="1"/>
          </w:p>
          <w:p>
            <w:pPr>
              <w:pStyle w:val="NormalWeb"/>
              <w:jc w:val="center"/>
              <w:rPr>
                <w:rStyle w:val="Emphasis"/>
                <w:rFonts w:ascii="Comic Sans MS" w:hAnsi="Comic Sans MS" w:cs="Comic Sans MS"/>
                <w:b/>
                <w:b/>
                <w:bCs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rFonts w:cs="Comic Sans MS" w:ascii="Comic Sans MS" w:hAnsi="Comic Sans MS"/>
                <w:b/>
                <w:bCs/>
                <w:sz w:val="22"/>
                <w:szCs w:val="22"/>
              </w:rPr>
              <w:t>CP : conscience pathologique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Comic Sans MS" w:ascii="Comic Sans MS" w:hAnsi="Comic Sans MS"/>
                <w:b/>
                <w:bCs/>
                <w:sz w:val="22"/>
                <w:szCs w:val="22"/>
              </w:rPr>
              <w:t>CO : conscience ordinaire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Cs : conscience sophrologique (atteinte parfois par chacun d’entre nous dans des moments de maîtrise exceptionnels)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sz w:val="22"/>
                <w:szCs w:val="22"/>
              </w:rPr>
              <w:t>NSL : entre la veille et le sommeil, juste avant de s’endormir, ou juste avant de s’éveiller - Niveau propice à l’émergence des potentiels et à l’auto-programmation positive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e Pr. Caycedo différencie 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" name="Bulle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lle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cs="Comic Sans MS" w:ascii="Comic Sans MS" w:hAnsi="Comic Sans MS"/>
          <w:sz w:val="28"/>
          <w:szCs w:val="28"/>
        </w:rPr>
        <w:t xml:space="preserve">Trois </w:t>
      </w:r>
      <w:r>
        <w:rPr>
          <w:rFonts w:cs="Comic Sans MS" w:ascii="Comic Sans MS" w:hAnsi="Comic Sans MS"/>
          <w:b/>
          <w:bCs/>
          <w:sz w:val="28"/>
          <w:szCs w:val="28"/>
        </w:rPr>
        <w:t>état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de conscience</w:t>
      </w:r>
      <w:r>
        <w:rPr>
          <w:rFonts w:cs="Comic Sans MS" w:ascii="Comic Sans MS" w:hAnsi="Comic Sans MS"/>
          <w:sz w:val="28"/>
          <w:szCs w:val="28"/>
        </w:rPr>
        <w:t xml:space="preserve"> (variations qualitatives) : 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t xml:space="preserve">1) </w:t>
      </w:r>
      <w:r>
        <w:rPr>
          <w:rStyle w:val="StrongEmphasis"/>
          <w:rFonts w:cs="Comic Sans MS" w:ascii="Comic Sans MS" w:hAnsi="Comic Sans MS"/>
          <w:sz w:val="28"/>
          <w:szCs w:val="28"/>
        </w:rPr>
        <w:t>- Pathologique</w:t>
      </w:r>
      <w:r>
        <w:rPr>
          <w:rFonts w:cs="Comic Sans MS" w:ascii="Comic Sans MS" w:hAnsi="Comic Sans MS"/>
          <w:sz w:val="28"/>
          <w:szCs w:val="28"/>
        </w:rPr>
        <w:t xml:space="preserve"> (C.P.), étudiée par la psychiatrie ; 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t xml:space="preserve">2) </w:t>
      </w:r>
      <w:r>
        <w:rPr>
          <w:rStyle w:val="StrongEmphasis"/>
          <w:rFonts w:cs="Comic Sans MS" w:ascii="Comic Sans MS" w:hAnsi="Comic Sans MS"/>
          <w:sz w:val="28"/>
          <w:szCs w:val="28"/>
        </w:rPr>
        <w:t>- Ordinaire</w:t>
      </w:r>
      <w:r>
        <w:rPr>
          <w:rFonts w:cs="Comic Sans MS" w:ascii="Comic Sans MS" w:hAnsi="Comic Sans MS"/>
          <w:sz w:val="28"/>
          <w:szCs w:val="28"/>
        </w:rPr>
        <w:t xml:space="preserve"> (C.O.), étudiée par la psychologie ; 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t xml:space="preserve">3) </w:t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- "Sophronique" </w:t>
      </w:r>
      <w:r>
        <w:rPr>
          <w:rFonts w:cs="Comic Sans MS" w:ascii="Comic Sans MS" w:hAnsi="Comic Sans MS"/>
          <w:sz w:val="28"/>
          <w:szCs w:val="28"/>
        </w:rPr>
        <w:t xml:space="preserve">(C.S.), étudiée par la sophrologie. La "Conscience Sophronique" renvoie à un état de bien-être et d'harmonie biologique, psychologique, c'est-à-dire d'harmonie avec soi-même et avec le monde extérieur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cs="Comic Sans MS" w:ascii="Comic Sans MS" w:hAnsi="Comic Sans MS"/>
          <w:sz w:val="28"/>
          <w:szCs w:val="28"/>
        </w:rPr>
        <w:t xml:space="preserve">Trois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niveaux de conscience </w:t>
      </w:r>
      <w:r>
        <w:rPr>
          <w:rFonts w:cs="Comic Sans MS" w:ascii="Comic Sans MS" w:hAnsi="Comic Sans MS"/>
          <w:sz w:val="28"/>
          <w:szCs w:val="28"/>
        </w:rPr>
        <w:t>(variations quantitatives) :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eille, 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ommeil 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et entre les deux : "niveau sophroliminal" (N.S.L.). </w:t>
      </w:r>
    </w:p>
    <w:p>
      <w:pPr>
        <w:pStyle w:val="NormalWeb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Web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'est au "niveau sophroliminal" que les sensations corporelles sont le mieux perçues et intégrées. C'est à ce niveau que la dynamisation des structures de la conscience est la plus facile et efficace.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57:00Z</dcterms:created>
  <dc:creator/>
  <dc:description/>
  <dc:language>en-US</dc:language>
  <cp:lastModifiedBy>Gilbert LABBE</cp:lastModifiedBy>
  <cp:lastPrinted>2007-01-25T12:36:00Z</cp:lastPrinted>
  <dcterms:modified xsi:type="dcterms:W3CDTF">2007-01-26T07:38:00Z</dcterms:modified>
  <cp:revision>17</cp:revision>
  <dc:subject/>
  <dc:title>Qu’est ce que la sophrolog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17314</vt:r8>
  </property>
  <property fmtid="{D5CDD505-2E9C-101B-9397-08002B2CF9AE}" pid="3" name="_AuthorEmail">
    <vt:lpwstr>gilbert.labbe@9online.fr</vt:lpwstr>
  </property>
  <property fmtid="{D5CDD505-2E9C-101B-9397-08002B2CF9AE}" pid="4" name="_AuthorEmailDisplayName">
    <vt:lpwstr>Gilbert LABBE</vt:lpwstr>
  </property>
  <property fmtid="{D5CDD505-2E9C-101B-9397-08002B2CF9AE}" pid="5" name="_EmailSubject">
    <vt:lpwstr>Séances de Sophrologie</vt:lpwstr>
  </property>
</Properties>
</file>