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574675</wp:posOffset>
                </wp:positionV>
                <wp:extent cx="0" cy="7534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-45.25pt" to="357.75pt,5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463550</wp:posOffset>
                </wp:positionV>
                <wp:extent cx="772795" cy="1148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drawing>
                                <wp:inline distT="0" distB="0" distL="0" distR="0">
                                  <wp:extent cx="772160" cy="1148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90.45pt;mso-wrap-distance-left:7.05pt;mso-wrap-distance-right:7.05pt;mso-wrap-distance-top:0pt;mso-wrap-distance-bottom:0pt;margin-top:-36.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pict>
                          <v:roundrect id="shape_0" path="l150994944,8388608l655360,557056l5529728,2816xe" coordsize="21600,21600" stroked="t" o:allowincell="f" style="position:absolute;margin-left:63.65pt;margin-top:18.4pt;width:347.95pt;height:44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0"/>
                                      <w:bCs/>
                                      <w:rFonts w:ascii="Albertus Xb (W1)" w:hAnsi="Albertus Xb (W1)" w:eastAsia="Times New Roman" w:cs="Albertus Xb (W1)"/>
                                      <w:color w:val="0000FF"/>
                                      <w:lang w:val="en-US" w:eastAsia="en-US" w:bidi="ar-SA"/>
                                    </w:rPr>
                                    <w:t>LES HOMMES GRENOUILLES DE CONFLA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lbertus Xb (W1)" w:hAnsi="Albertus Xb (W1)" w:eastAsia="Times New Roman" w:cs="Albertus Xb (W1)"/>
                                      <w:color w:val="0000FF"/>
                                      <w:lang w:val="fr-FR" w:bidi="ar-SA"/>
                                    </w:rPr>
                                    <w:t>Affiliés à la F.F.E.S.S.M. sous le N° 07 78 09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lbertus Xb (W1)" w:hAnsi="Albertus Xb (W1)" w:eastAsia="Times New Roman" w:cs="Albertus Xb (W1)"/>
                                      <w:color w:val="0000FF"/>
                                      <w:lang w:val="fr-FR" w:bidi="ar-SA"/>
                                    </w:rPr>
                                    <w:t>Agrément Ministériel N° 78 S 1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drawing>
                          <wp:inline distT="0" distB="0" distL="0" distR="0">
                            <wp:extent cx="772160" cy="1148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-229870</wp:posOffset>
                </wp:positionV>
                <wp:extent cx="4398645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REMPLIR UNE FICHE PAR PLONGEUR S.V.P.</w:t>
                              <w:tab/>
                              <w:t xml:space="preserve">  LA CIOTAT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24.05pt;mso-wrap-distance-left:9.05pt;mso-wrap-distance-right:9.05pt;mso-wrap-distance-top:0pt;mso-wrap-distance-bottom:0pt;margin-top:-18.1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REMPLIR UNE FICHE PAR PLONGEUR S.V.P.</w:t>
                        <w:tab/>
                        <w:t xml:space="preserve">  LA CIOTAT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233680</wp:posOffset>
                </wp:positionV>
                <wp:extent cx="4419600" cy="571500"/>
                <wp:effectExtent l="6350" t="6350" r="6985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bCs/>
                                <w:rFonts w:ascii="Albertus Xb (W1)" w:hAnsi="Albertus Xb (W1)" w:eastAsia="Times New Roman" w:cs="Albertus Xb (W1)"/>
                                <w:color w:val="0000FF"/>
                                <w:lang w:val="en-US" w:eastAsia="en-US" w:bidi="ar-SA"/>
                              </w:rPr>
                              <w:t>LES HOMMES GRENOUILLES DE CONF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ffiliés à la F.F.E.S.S.M. sous le N° 07 78 0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grément Ministériel N° 78 S 1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.65pt;margin-top:18.4pt;width:34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bCs/>
                          <w:rFonts w:ascii="Albertus Xb (W1)" w:hAnsi="Albertus Xb (W1)" w:eastAsia="Times New Roman" w:cs="Albertus Xb (W1)"/>
                          <w:color w:val="0000FF"/>
                          <w:lang w:val="en-US" w:eastAsia="en-US" w:bidi="ar-SA"/>
                        </w:rPr>
                        <w:t>LES HOMMES GRENOUILLES DE CONFL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ffiliés à la F.F.E.S.S.M. sous le N° 07 78 0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grément Ministériel N° 78 S 1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48260</wp:posOffset>
                </wp:positionV>
                <wp:extent cx="4380230" cy="545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Fiche à remplir soigneusement, à découper 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à remettre à Chantal ou à Roland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accompagné d'un chè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vertAlign w:val="superscript"/>
                              </w:rPr>
                              <w:t xml:space="preserve">(*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à l'ordre du H.G.C. du montant total du séjour  avant le Mercredi 23 Janvier 2008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délai impér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.9pt;height:42.95pt;mso-wrap-distance-left:9.05pt;mso-wrap-distance-right:9.05pt;mso-wrap-distance-top:0pt;mso-wrap-distance-bottom:0pt;margin-top:3.8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Fiche à remplir soigneusement, à découper et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à remettre à Chantal ou à Roland,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accompagné d'un chèqu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vertAlign w:val="superscript"/>
                        </w:rPr>
                        <w:t xml:space="preserve">(*)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à l'ordre du H.G.C. du montant total du séjour  avant le Mercredi 23 Janvier 2008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délai impé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</w:rPr>
        <w:t>SORTIE BIO à LA CIOTAT (BOUCHES DU RHONE)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du 06 au 08 juin 2008 incl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7010</wp:posOffset>
                </wp:positionH>
                <wp:positionV relativeFrom="paragraph">
                  <wp:posOffset>62230</wp:posOffset>
                </wp:positionV>
                <wp:extent cx="2660015" cy="229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(*) Le chèque sera débité 15 jours avant le début de la 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8.1pt;mso-wrap-distance-left:9.05pt;mso-wrap-distance-right:9.05pt;mso-wrap-distance-top:0pt;mso-wrap-distance-bottom:0pt;margin-top:4.9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(*) Le chèque sera débité 15 jours avant le début de la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</w:rPr>
      </w:pPr>
      <w:r>
        <w:rPr/>
        <w:t xml:space="preserve">       </w:t>
      </w:r>
      <w:r>
        <w:rPr>
          <w:rFonts w:cs="Arial Narrow" w:ascii="Arial Narrow" w:hAnsi="Arial Narrow"/>
        </w:rPr>
        <w:t>Explos, passage AFBS, passage IFB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5060</wp:posOffset>
                </wp:positionH>
                <wp:positionV relativeFrom="paragraph">
                  <wp:posOffset>4696460</wp:posOffset>
                </wp:positionV>
                <wp:extent cx="1028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pt,369.8pt" to="768.75pt,36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13995</wp:posOffset>
                </wp:positionV>
                <wp:extent cx="5254625" cy="5172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517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  <w:t>CONDITIONS D'INSCRIP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tre licencié et à jour de sa cotisation. Etre niveau II minim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  <w:t>HEBERGEMENT + REPAS + TRANSPORT : 255 €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e prix comprend l’hébergement en pension complète  à l’hôtel « La Croix de Malte » situé 4 boulevard J. Jaurès au centre de LA CIOTAT du vendredi 06 juin 2007 du petit-déjeuner compris au dimanche 08 juin 2007 après le déjeuner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Attention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l n’est pas possible de détailler le prix de l’hébergement, des repas et du tran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ransport A/R en car couchett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851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épart : Jeudi 5 juin 2008 à 19h place de la Mairie de CONFLAN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our : Lundi 9 juin 2008 pour 5h place de la Mairie de CONFLA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ou plus tôt si possib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FORFAIT PLONGEES :</w:t>
                              <w:tab/>
                              <w:tab/>
                              <w:t>115 € / plong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vec le club PLONGEE-2000 :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5 Quai F.Mitter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3600 LA CIO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de-DE"/>
                                </w:rPr>
                                <w:t>www.plongee-2000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6 plongées prévues dont une de nui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  <w:t>CONTRIBUTION FINANCIERE DU CLUB A LA SORTIE POUR LES LICENCIES DU H.C.G. : (à déduire selon votre cas du montant total)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ongeur du HGC : - 50 €uros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407.25pt;mso-wrap-distance-left:9.05pt;mso-wrap-distance-right:9.05pt;mso-wrap-distance-top:0pt;mso-wrap-distance-bottom:0pt;margin-top:16.8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  <w:t>CONDITIONS D'INSCRIP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tre licencié et à jour de sa cotisation. Etre niveau II minim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  <w:t>HEBERGEMENT + REPAS + TRANSPORT : 255 €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e prix comprend l’hébergement en pension complète  à l’hôtel « La Croix de Malte » situé 4 boulevard J. Jaurès au centre de LA CIOTAT du vendredi 06 juin 2007 du petit-déjeuner compris au dimanche 08 juin 2007 après le déjeuner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Attention 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il n’est pas possible de détailler le prix de l’hébergement, des repas et du tran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ransport A/R en car couchett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851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épart : Jeudi 5 juin 2008 à 19h place de la Mairie de CONFLAN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tour : Lundi 9 juin 2008 pour 5h place de la Mairie de CONFLAN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ou plus tôt si possibl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highlight w:val="lightGray"/>
                        </w:rPr>
                        <w:t>FORFAIT PLONGEES :</w:t>
                        <w:tab/>
                        <w:tab/>
                        <w:t>115 € / plonge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vec le club PLONGEE-2000 :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5 Quai F.Mittera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>13600 LA CIOTA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lang w:val="de-DE"/>
                          </w:rPr>
                          <w:t>www.plongee-2000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6 plongées prévues dont une de nuit</w:t>
                      </w:r>
                      <w:r>
                        <w:rPr>
                          <w:rFonts w:cs="Arial Narrow" w:ascii="Arial Narrow" w:hAnsi="Arial Narrow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orpsdetexte2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lightGray"/>
                        </w:rPr>
                        <w:t>CONTRIBUTION FINANCIERE DU CLUB A LA SORTIE POUR LES LICENCIES DU H.C.G. : (à déduire selon votre cas du montant total)</w:t>
                      </w:r>
                    </w:p>
                    <w:p>
                      <w:pPr>
                        <w:pStyle w:val="Corpsdetex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sdetexte3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ongeur du HGC : - 50 €uros</w:t>
                        <w:tab/>
                        <w:t xml:space="preserve"> </w:t>
                      </w:r>
                    </w:p>
                    <w:p>
                      <w:pPr>
                        <w:pStyle w:val="Corpsdetex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5386070</wp:posOffset>
                </wp:positionV>
                <wp:extent cx="5145405" cy="328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2"/>
                              </w:rPr>
                              <w:t>LES  HOMMES GRENOUILLES DE CONFLANS   -   10, rue des Fromenteaux   -   78700 CONFLANS-SAINTE-HONO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2"/>
                              </w:rPr>
                              <w:t xml:space="preserve">tél.: 01 39 19 95 30                                                                                               http://hgc.free.fr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5.85pt;mso-wrap-distance-left:9.05pt;mso-wrap-distance-right:9.05pt;mso-wrap-distance-top:0pt;mso-wrap-distance-bottom:0pt;margin-top:424.1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2"/>
                        </w:rPr>
                        <w:t>LES  HOMMES GRENOUILLES DE CONFLANS   -   10, rue des Fromenteaux   -   78700 CONFLANS-SAINTE-HONO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2"/>
                        </w:rPr>
                        <w:t xml:space="preserve">tél.: 01 39 19 95 30                                                                                               http://hgc.free.fr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915</wp:posOffset>
                </wp:positionH>
                <wp:positionV relativeFrom="paragraph">
                  <wp:posOffset>213995</wp:posOffset>
                </wp:positionV>
                <wp:extent cx="4710430" cy="5516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551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lightGray"/>
                              </w:rPr>
                              <w:t>PLONGEUR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Nom : …………………………..</w:t>
                              <w:tab/>
                              <w:t>Prénom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N° de téléphone : 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veau technique : 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veau BIO :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’ai besoin : d’un détendeur 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    d’une stab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d’un bloc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 xml:space="preserve">Si vous n’êtes pas licencié au HGC merci de précis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° de licenc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 du club : ………………………………………..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° d’affiliation du club 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lightGray"/>
                              </w:rPr>
                              <w:t>ACCOMPAGNATEUR(S)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(merci de limiter le nombr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 : ………………………….Prénom : ………………………….. Age : 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.Prénom : ………………………….. Age :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lightGray"/>
                              </w:rPr>
                              <w:t>PRIX DE LA SORTIE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cochez les cases qui vous concernent et calculez votre prix 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ébergement + repas + transport : 255 € x …..   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br de pers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= ………….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orfait Plongées</w:t>
                              <w:tab/>
                              <w:tab/>
                              <w:tab/>
                              <w:tab/>
                              <w:tab/>
                              <w:t xml:space="preserve">          =           115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tribution club à déduire si licencié au HGC </w:t>
                              <w:tab/>
                              <w:t xml:space="preserve">          = --   ……… €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Total à payer (par chèque uniquement à l’ordre du HGC) = ……………… </w:t>
                            </w:r>
                            <w:r>
                              <w:rPr>
                                <w:b/>
                                <w:bCs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434.4pt;mso-wrap-distance-left:9.05pt;mso-wrap-distance-right:9.05pt;mso-wrap-distance-top:0pt;mso-wrap-distance-bottom:0pt;margin-top:16.85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highlight w:val="lightGray"/>
                        </w:rPr>
                        <w:t>PLONGEUR :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>Nom : …………………………..</w:t>
                        <w:tab/>
                        <w:t>Prénom : 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N° de téléphone : ……………………………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iveau technique : ………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iveau BIO : 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J’ai besoin : d’un détendeur 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    d’une stab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d’un bloc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 xml:space="preserve">Si vous n’êtes pas licencié au HGC merci de préciser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° de licence :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 du club : ……………………………………….. 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° d’affiliation du club 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highlight w:val="lightGray"/>
                        </w:rPr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highlight w:val="lightGray"/>
                        </w:rPr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highlight w:val="lightGray"/>
                        </w:rPr>
                        <w:t>ACCOMPAGNATEUR(S)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(merci de limiter le nombre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m : ………………………….Prénom : ………………………….. Age : ………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.Prénom : ………………………….. Age : 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highlight w:val="lightGray"/>
                        </w:rPr>
                        <w:t>PRIX DE LA SORTIE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cochez les cases qui vous concernent et calculez votre prix !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Hébergement + repas + transport : 255 € x …..   (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nbr de pers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= ………….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Forfait Plongées</w:t>
                        <w:tab/>
                        <w:tab/>
                        <w:tab/>
                        <w:tab/>
                        <w:tab/>
                        <w:t xml:space="preserve">          =           115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Contribution club à déduire si licencié au HGC </w:t>
                        <w:tab/>
                        <w:t xml:space="preserve">          = --   ……… €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Total à payer (par chèque uniquement à l’ordre du HGC) = ……………… </w:t>
                      </w:r>
                      <w:r>
                        <w:rPr>
                          <w:b/>
                          <w:bCs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Xb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 Narrow" w:hAnsi="Arial Narrow" w:cs="Arial Narro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Xb (W1)" w:hAnsi="Albertus Xb (W1)" w:cs="Albertus Xb (W1)"/>
      <w:color w:val="0000FF"/>
      <w:sz w:val="32"/>
      <w:szCs w:val="20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longee-2000.com/" TargetMode="External"/><Relationship Id="rId5" Type="http://schemas.openxmlformats.org/officeDocument/2006/relationships/hyperlink" Target="http://www.plongee-2000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8:00Z</dcterms:created>
  <dc:creator>LYCEE JULES VERNE</dc:creator>
  <dc:description/>
  <cp:keywords/>
  <dc:language>en-US</dc:language>
  <cp:lastModifiedBy>HGC</cp:lastModifiedBy>
  <cp:lastPrinted>2007-12-12T21:21:00Z</cp:lastPrinted>
  <dcterms:modified xsi:type="dcterms:W3CDTF">2007-12-12T20:28:00Z</dcterms:modified>
  <cp:revision>2</cp:revision>
  <dc:subject/>
  <dc:title> </dc:title>
</cp:coreProperties>
</file>