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49910</wp:posOffset>
                </wp:positionV>
                <wp:extent cx="0" cy="7534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43.3pt" to="405pt,54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-273685</wp:posOffset>
                </wp:positionV>
                <wp:extent cx="4419600" cy="571500"/>
                <wp:effectExtent l="6985" t="6350" r="6985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rFonts w:ascii="Albertus Xb (W1)" w:hAnsi="Albertus Xb (W1)" w:eastAsia="Times New Roman" w:cs="Albertus Xb (W1)"/>
                                <w:color w:val="0000FF"/>
                                <w:lang w:val="en-US" w:eastAsia="en-US" w:bidi="ar-SA"/>
                              </w:rPr>
                              <w:t>LES HOMMES GRENOUILLES DE CONFL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lbertus Xb (W1)" w:hAnsi="Albertus Xb (W1)" w:eastAsia="Times New Roman" w:cs="Albertus Xb (W1)"/>
                                <w:color w:val="0000FF"/>
                                <w:lang w:val="fr-FR" w:bidi="ar-SA"/>
                              </w:rPr>
                              <w:t>Affiliés à la F.F.E.S.S.M. sous le N° 07 78 0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lbertus Xb (W1)" w:hAnsi="Albertus Xb (W1)" w:eastAsia="Times New Roman" w:cs="Albertus Xb (W1)"/>
                                <w:color w:val="0000FF"/>
                                <w:lang w:val="fr-FR" w:bidi="ar-SA"/>
                              </w:rPr>
                              <w:t>Agrément Ministériel N° 78 S 1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5.1pt;margin-top:-21.55pt;width:34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rFonts w:ascii="Albertus Xb (W1)" w:hAnsi="Albertus Xb (W1)" w:eastAsia="Times New Roman" w:cs="Albertus Xb (W1)"/>
                          <w:color w:val="0000FF"/>
                          <w:lang w:val="en-US" w:eastAsia="en-US" w:bidi="ar-SA"/>
                        </w:rPr>
                        <w:t>LES HOMMES GRENOUILLES DE CONFLA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lbertus Xb (W1)" w:hAnsi="Albertus Xb (W1)" w:eastAsia="Times New Roman" w:cs="Albertus Xb (W1)"/>
                          <w:color w:val="0000FF"/>
                          <w:lang w:val="fr-FR" w:bidi="ar-SA"/>
                        </w:rPr>
                        <w:t>Affiliés à la F.F.E.S.S.M. sous le N° 07 78 09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lbertus Xb (W1)" w:hAnsi="Albertus Xb (W1)" w:eastAsia="Times New Roman" w:cs="Albertus Xb (W1)"/>
                          <w:color w:val="0000FF"/>
                          <w:lang w:val="fr-FR" w:bidi="ar-SA"/>
                        </w:rPr>
                        <w:t>Agrément Ministériel N° 78 S 18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-387350</wp:posOffset>
                </wp:positionV>
                <wp:extent cx="600075" cy="78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440055" cy="685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1.65pt;mso-wrap-distance-left:9.05pt;mso-wrap-distance-right:9.05pt;mso-wrap-distance-top:0pt;mso-wrap-distance-bottom:0pt;margin-top:-30.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440055" cy="685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167640</wp:posOffset>
                </wp:positionV>
                <wp:extent cx="4398645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TOURLAVILLE – JUIN 2007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MPLIR UNE FICHE PAR PLONGEUR S.V.P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42.75pt;mso-wrap-distance-left:9.05pt;mso-wrap-distance-right:9.05pt;mso-wrap-distance-top:0pt;mso-wrap-distance-bottom:0pt;margin-top:-13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TOURLAVILLE – JUIN 2007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MPLIR UNE FICHE PAR PLONGEUR S.V.P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52400</wp:posOffset>
                </wp:positionV>
                <wp:extent cx="419798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highlight w:val="yellow"/>
                              </w:rPr>
                              <w:t>SORTIE CLUB à TOURLA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highlight w:val="yellow"/>
                              </w:rPr>
                              <w:t>23 et 24 JUIN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highlight w:val="yellow"/>
                              </w:rPr>
                              <w:t>Ouverte à partir de 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45pt;mso-wrap-distance-left:9.05pt;mso-wrap-distance-right:9.05pt;mso-wrap-distance-top:0pt;mso-wrap-distance-bottom:0pt;margin-top:12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highlight w:val="yellow"/>
                        </w:rPr>
                        <w:t>SORTIE CLUB à TOURLAV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highlight w:val="yellow"/>
                        </w:rPr>
                        <w:t>23 et 24 JUIN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highlight w:val="yellow"/>
                        </w:rPr>
                        <w:t>Ouverte à partir de 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5595</wp:posOffset>
                </wp:positionH>
                <wp:positionV relativeFrom="paragraph">
                  <wp:posOffset>-12065</wp:posOffset>
                </wp:positionV>
                <wp:extent cx="4380230" cy="545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Fiche à remplir soigneusement, à découper e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à remettre à Séverine ou à JF 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accompagnée d'un chèqu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vertAlign w:val="superscript"/>
                              </w:rPr>
                              <w:t xml:space="preserve">(*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à l'ordre du H.G.C. du montant total du séjou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avant le 08 juin 2007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délai impér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4.9pt;height:42.95pt;mso-wrap-distance-left:9.05pt;mso-wrap-distance-right:9.05pt;mso-wrap-distance-top:0pt;mso-wrap-distance-bottom:0pt;margin-top:-0.9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Fiche à remplir soigneusement, à découper et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à remettre à Séverine ou à JF ,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accompagnée d'un chèque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vertAlign w:val="superscript"/>
                        </w:rPr>
                        <w:t xml:space="preserve">(*)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à l'ordre du H.G.C. du montant total du séjour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avant le 08 juin 2007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délai impér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5190</wp:posOffset>
                </wp:positionH>
                <wp:positionV relativeFrom="paragraph">
                  <wp:posOffset>4011930</wp:posOffset>
                </wp:positionV>
                <wp:extent cx="10287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pt,315.9pt" to="750.65pt,31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340995</wp:posOffset>
                </wp:positionV>
                <wp:extent cx="5247005" cy="56807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CONDITIONS D'INSCRIPTI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tre licencié et à jour de sa cotisation. </w:t>
                            </w:r>
                            <w:r>
                              <w:rPr>
                                <w:b/>
                              </w:rPr>
                              <w:t>Etre minimum N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HEBERGEMENT + REPAS :  69,30 € / par perso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 centre Fédéral de Tourlavill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é  Base de loisirs de Collignon 50110 TOURLA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tél. : 02 33 44 74 70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 prix comprend tous les repas : du petit déjeuner du samedi 23 au déjeuner compris du dimanche 24 juin et les deux nuits du séjour (arrivée le vendredi soi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PLONGEES : 88,00 € / plonge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vec le Centre Fédéral de Tourlavil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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perso.orange.fr/cir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4 plongées prévues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première le samedi matin, la dernière le dimanche après-mid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ongées: matin dans l’espace lointain / après midi dans l’espace méd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 xml:space="preserve">TRANSPORT :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la charge de chac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highlight w:val="lightGray"/>
                              </w:rPr>
                              <w:t>MATERIEL 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ul le matériel de plongée (détendeurs, « stab ») est fourni par le club à ceux qui n’en possèdent p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loc : au centre de Tourlavi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out le reste (combinaison, gants, chaussons, ceinture, plombs) est à la charge de chacun.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</w:rPr>
                              <w:t>+ PARACHUTE DE PALIER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Verdana" w:hAnsi="Verdana" w:cs="Verdan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47.3pt;mso-wrap-distance-left:9.05pt;mso-wrap-distance-right:9.05pt;mso-wrap-distance-top:0pt;mso-wrap-distance-bottom:0pt;margin-top:26.8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CONDITIONS D'INSCRIPTION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tre licencié et à jour de sa cotisation. </w:t>
                      </w:r>
                      <w:r>
                        <w:rPr>
                          <w:b/>
                        </w:rPr>
                        <w:t>Etre minimum N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HEBERGEMENT + REPAS :  69,30 € / par perso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 centre Fédéral de Tourlavill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ué  Base de loisirs de Collignon 50110 TOURLA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tél. : 02 33 44 74 70)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e prix comprend tous les repas : du petit déjeuner du samedi 23 au déjeuner compris du dimanche 24 juin et les deux nuits du séjour (arrivée le vendredi soir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lightGray"/>
                        </w:rPr>
                        <w:t>PLONGEES : 88,00 € / plongeu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vec le Centre Fédéral de Tourlavill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</w:t>
                      </w:r>
                      <w:r>
                        <w:rPr/>
                        <w:t> 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perso.orange.fr/cirn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4 plongées prévues 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première le samedi matin, la dernière le dimanche après-mid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longées: matin dans l’espace lointain / après midi dans l’espace médi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highlight w:val="lightGray"/>
                        </w:rPr>
                        <w:t xml:space="preserve">TRANSPORT :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la charge de chacu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highlight w:val="lightGray"/>
                        </w:rPr>
                        <w:t>MATERIEL :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eul le matériel de plongée (détendeurs, « stab ») est fourni par le club à ceux qui n’en possèdent p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loc : au centre de Tourlavil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Tout le reste (combinaison, gants, chaussons, ceinture, plombs) est à la charge de chacun. </w:t>
                      </w:r>
                      <w:r>
                        <w:rPr>
                          <w:rFonts w:cs="Verdana" w:ascii="Verdana" w:hAnsi="Verdana"/>
                          <w:color w:val="FF0000"/>
                          <w:sz w:val="20"/>
                        </w:rPr>
                        <w:t>+ PARACHUTE DE PALIER</w:t>
                      </w:r>
                    </w:p>
                    <w:p>
                      <w:pPr>
                        <w:pStyle w:val="Corpsdetexte3"/>
                        <w:rPr>
                          <w:rFonts w:ascii="Verdana" w:hAnsi="Verdana" w:cs="Verdana"/>
                          <w:color w:val="FF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7320</wp:posOffset>
                </wp:positionH>
                <wp:positionV relativeFrom="paragraph">
                  <wp:posOffset>5713730</wp:posOffset>
                </wp:positionV>
                <wp:extent cx="4716145" cy="3282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2"/>
                              </w:rPr>
                              <w:t>LES  HOMMES GRENOUILLES DE CONFLANS   -   10, rue des Fromenteaux   -   78700 CONFLANS-SAINTE-HONO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2"/>
                              </w:rPr>
                              <w:t>tél.: 01 39 19 95 30                                                                                               http://hgc.free.f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2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25.85pt;mso-wrap-distance-left:9.05pt;mso-wrap-distance-right:9.05pt;mso-wrap-distance-top:0pt;mso-wrap-distance-bottom:0pt;margin-top:449.9pt;mso-position-vertical-relative:text;margin-left:4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2"/>
                        </w:rPr>
                        <w:t>LES  HOMMES GRENOUILLES DE CONFLANS   -   10, rue des Fromenteaux   -   78700 CONFLANS-SAINTE-HONOR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2"/>
                        </w:rPr>
                        <w:t>tél.: 01 39 19 95 30                                                                                               http://hgc.free.fr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12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448945</wp:posOffset>
                </wp:positionV>
                <wp:extent cx="4885690" cy="5057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05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highlight w:val="lightGray"/>
                              </w:rPr>
                              <w:t>PLONGEUR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 xml:space="preserve">Nom 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.…………………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 xml:space="preserve">Prénom 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Niveau  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…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te de la dernière plongé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’ai besoin : d’un détendeur 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 xml:space="preserve">d’une stab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 xml:space="preserve">d’un bloc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highlight w:val="lightGray"/>
                              </w:rPr>
                              <w:t>ENCADRANT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Nom 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rénom 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.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iveau d’encadrement 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……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Date de la dernière plongé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: 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’ai besoin : d’un détendeur 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 xml:space="preserve">d’une stab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 xml:space="preserve">d’un bloc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highlight w:val="lightGray"/>
                              </w:rPr>
                              <w:t>ACCOMPAGNATEUR(S) 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(merci de limiter le nombre) 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arif : 69,3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Nom 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rénom 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………………………….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ge 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…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Nom 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rénom 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………………………….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ge 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highlight w:val="lightGray"/>
                              </w:rPr>
                              <w:t>PRIX DE LA SORTIE 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cochez les cases qui vous concernent et calculez votre prix 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Hébergement + Rep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x 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.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(nbr de personne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  <w:tab/>
                              <w:tab/>
                              <w:t xml:space="preserve"> =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  <w:tab/>
                              <w:t xml:space="preserve">69,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Plongée : </w:t>
                              <w:tab/>
                              <w:t xml:space="preserve">   </w:t>
                              <w:tab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=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  <w:tab/>
                              <w:t>88,00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Total à payer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par chèque uniquement à l’ordre du HGC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=         157,30 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ccompagnate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 : 69,30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.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(nbr de personne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  <w:tab/>
                              <w:tab/>
                              <w:t xml:space="preserve"> =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  <w:tab/>
                              <w:t xml:space="preserve">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057910" cy="304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1190" r="-34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Total à payer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par chèque uniquement à l’ordre du HGC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=                     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398.2pt;mso-wrap-distance-left:9.05pt;mso-wrap-distance-right:9.05pt;mso-wrap-distance-top:0pt;mso-wrap-distance-bottom:0pt;margin-top:35.3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highlight w:val="lightGray"/>
                        </w:rPr>
                        <w:t>PLONGEUR :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 xml:space="preserve">Nom : </w:t>
                      </w:r>
                      <w:r>
                        <w:rPr>
                          <w:rFonts w:cs="Arial Narrow" w:ascii="Arial Narrow" w:hAnsi="Arial Narrow"/>
                        </w:rPr>
                        <w:t>….……………………..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 xml:space="preserve">Prénom :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Niveau  : </w:t>
                      </w:r>
                      <w:r>
                        <w:rPr>
                          <w:rFonts w:cs="Arial Narrow" w:ascii="Arial Narrow" w:hAnsi="Arial Narrow"/>
                        </w:rPr>
                        <w:t>……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….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ate de la dernière plongée</w:t>
                      </w:r>
                      <w:r>
                        <w:rPr>
                          <w:rFonts w:cs="Arial Narrow" w:ascii="Arial Narrow" w:hAnsi="Arial Narrow"/>
                        </w:rPr>
                        <w:t> :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J’ai besoin : d’un détendeur 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 xml:space="preserve">d’une stab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 xml:space="preserve">d’un bloc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highlight w:val="lightGray"/>
                        </w:rPr>
                        <w:t>ENCADRANT :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Nom :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.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Prénom : </w:t>
                      </w:r>
                      <w:r>
                        <w:rPr>
                          <w:rFonts w:cs="Arial Narrow" w:ascii="Arial Narrow" w:hAnsi="Arial Narrow"/>
                        </w:rPr>
                        <w:t>………..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iveau d’encadrement 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…….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Date de la dernière plongée</w:t>
                      </w:r>
                      <w:r>
                        <w:rPr>
                          <w:rFonts w:cs="Arial Narrow" w:ascii="Arial Narrow" w:hAnsi="Arial Narrow"/>
                        </w:rPr>
                        <w:t> :  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J’ai besoin : d’un détendeur 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 xml:space="preserve">d’une stab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 xml:space="preserve">d’un bloc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highlight w:val="lightGray"/>
                        </w:rPr>
                        <w:t>ACCOMPAGNATEUR(S) 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(merci de limiter le nombre)  -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Tarif : 69,3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Nom :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.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Prénom :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…………………………..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ge 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………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Nom :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.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Prénom :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…………………………..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ge 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highlight w:val="lightGray"/>
                        </w:rPr>
                        <w:t>PRIX DE LA SORTIE 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cochez les cases qui vous concernent et calculez votre prix !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Hébergement + Repas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x 1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.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(nbr de personne)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  <w:tab/>
                        <w:tab/>
                        <w:t xml:space="preserve"> =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</w:t>
                        <w:tab/>
                        <w:t xml:space="preserve">69,3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Plongée : </w:t>
                        <w:tab/>
                        <w:t xml:space="preserve">   </w:t>
                        <w:tab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=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/>
                        <w:t xml:space="preserve"> </w:t>
                        <w:tab/>
                        <w:t>88,00</w:t>
                      </w:r>
                    </w:p>
                    <w:p>
                      <w:pPr>
                        <w:pStyle w:val="Heading6"/>
                        <w:ind w:left="0" w:hanging="0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/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Total à payer </w:t>
                      </w:r>
                      <w:r>
                        <w:rPr>
                          <w:rFonts w:cs="Arial Narrow" w:ascii="Arial Narrow" w:hAnsi="Arial Narrow"/>
                        </w:rPr>
                        <w:t>(par chèque uniquement à l’ordre du HGC)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=         157,30  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Accompagnateur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 : 69,30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.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(nbr de personne)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  <w:tab/>
                        <w:tab/>
                        <w:t xml:space="preserve"> =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</w:t>
                        <w:tab/>
                        <w:t xml:space="preserve">………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drawing>
                          <wp:inline distT="0" distB="0" distL="0" distR="0">
                            <wp:extent cx="1057910" cy="304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1190" r="-34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Total à payer </w:t>
                      </w:r>
                      <w:r>
                        <w:rPr>
                          <w:rFonts w:cs="Arial Narrow" w:ascii="Arial Narrow" w:hAnsi="Arial Narrow"/>
                        </w:rPr>
                        <w:t>(par chèque uniquement à l’ordre du HGC)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=                      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7010</wp:posOffset>
                </wp:positionH>
                <wp:positionV relativeFrom="paragraph">
                  <wp:posOffset>219075</wp:posOffset>
                </wp:positionV>
                <wp:extent cx="2660015" cy="2298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  <w:t>(*) Le chèque sera débité la semaine précédant  la sor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8.1pt;mso-wrap-distance-left:9.05pt;mso-wrap-distance-right:9.05pt;mso-wrap-distance-top:0pt;mso-wrap-distance-bottom:0pt;margin-top:17.25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  <w:t>(*) Le chèque sera débité la semaine précédant  la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Xb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 Narrow" w:hAnsi="Arial Narrow" w:cs="Arial Narro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Xb (W1)" w:hAnsi="Albertus Xb (W1)" w:cs="Albertus Xb (W1)"/>
      <w:color w:val="0000FF"/>
      <w:sz w:val="32"/>
      <w:szCs w:val="32"/>
      <w:lang w:val="en-US" w:eastAsia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erso.orange.fr/cirn/" TargetMode="External"/><Relationship Id="rId5" Type="http://schemas.openxmlformats.org/officeDocument/2006/relationships/hyperlink" Target="http://perso.orange.fr/cirn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1:00Z</dcterms:created>
  <dc:creator>Séverine Coutel</dc:creator>
  <dc:description/>
  <dc:language>en-US</dc:language>
  <cp:lastModifiedBy>DC</cp:lastModifiedBy>
  <cp:lastPrinted>2007-03-12T21:50:00Z</cp:lastPrinted>
  <dcterms:modified xsi:type="dcterms:W3CDTF">2007-05-24T21:28:00Z</dcterms:modified>
  <cp:revision>30</cp:revision>
  <dc:subject/>
  <dc:title/>
</cp:coreProperties>
</file>