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-549910</wp:posOffset>
                  </wp:positionV>
                  <wp:extent cx="0" cy="7534275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7534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05pt,-43.3pt" to="405pt,549.9pt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42875</wp:posOffset>
                  </wp:positionH>
                  <wp:positionV relativeFrom="paragraph">
                    <wp:posOffset>-297180</wp:posOffset>
                  </wp:positionV>
                  <wp:extent cx="5254625" cy="692658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4560" cy="6926760"/>
                            <a:chOff x="0" y="0"/>
                            <a:chExt cx="5254560" cy="692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80" y="1440720"/>
                              <a:ext cx="5145480" cy="509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CONDITIONS D'INSCRIPTION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Etre licencié et à jour de sa cotisation. Confirmation avant fin janvier 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( Nombre de places limité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>Coût global : 446 eur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Comprena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HEBERGEMENT + REPAS  Du 8 mai ( petit déjeuner) au 11 mai  ( Déjeuner 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Les Dauphins 609, chemin de Sorba 83270 SAINT CYR SUR 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lang w:val="fr-FR" w:bidi="ar-SA"/>
                                  </w:rPr>
                                  <w:t>http://www.maison-dauphins.fr.st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PLONGEES : 08 plongée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ouveau Port des Lecques 83270 SAINT CYR SUR 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http://www.lecques-aquanaut.fr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TRANSPORT A/R en car couchettes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Départ : Place de la mairie de Conflans  le 07 mai à 19h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Retour : Place de la mairie de Conflans  le 12 mai à 05h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CONTRIBUTION FINANCIERE DU CLUB A LA SORTIE : (à déduire selon votre cas du montant tot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Plongeurs      :  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 xml:space="preserve">50 euro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Encadrants    :   -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>288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 xml:space="preserve"> euros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INFORMATIONS 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 xml:space="preserve">Hébergement 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Mobil homes  de 4 places pour 3 person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Où de 6 places pour 5 personn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FF0000"/>
                                    <w:lang w:val="fr-FR" w:bidi="ar-SA"/>
                                  </w:rPr>
                                  <w:t>RDV Mairie de Conflans le mercredi 07 mai à 18h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840" y="69120"/>
                              <a:ext cx="441972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bCs/>
                                    <w:rFonts w:ascii="Albertus Xb (W1);Arial" w:hAnsi="Albertus Xb (W1);Arial" w:eastAsia="Times New Roman" w:cs="Albertus Xb (W1);Arial"/>
                                    <w:color w:val="0000FF"/>
                                    <w:lang w:val="en-US" w:eastAsia="en-US" w:bidi="ar-SA"/>
                                  </w:rPr>
                                  <w:t>LES HOMMES GRENOUILLES DE CONFLA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lbertus Xb (W1);Arial" w:hAnsi="Albertus Xb (W1);Arial" w:eastAsia="Times New Roman" w:cs="Albertus Xb (W1);Arial"/>
                                    <w:color w:val="0000FF"/>
                                    <w:lang w:val="fr-FR" w:bidi="ar-SA"/>
                                  </w:rPr>
                                  <w:t>Affiliés à la F.F.E.S.S.M. sous le N° 07 78 0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lbertus Xb (W1);Arial" w:hAnsi="Albertus Xb (W1);Arial" w:eastAsia="Times New Roman" w:cs="Albertus Xb (W1);Arial"/>
                                    <w:color w:val="0000FF"/>
                                    <w:lang w:val="fr-FR" w:bidi="ar-SA"/>
                                  </w:rPr>
                                  <w:t>Agrément Ministériel N° 78 S 18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78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720" y="783000"/>
                              <a:ext cx="3724200" cy="6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SORTIE CLUB à Saint Cyr sur M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Du  07 mai (19h00) 12 mai (05h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Stage de validation niveaux 1-2-3 – Exploration pour tou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6598440"/>
                              <a:ext cx="514548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fr-FR" w:bidi="ar-SA"/>
                                  </w:rPr>
                                  <w:t>LES  HOMMES GRENOUILLES DE CONFLANS   -   10, rue des Fromenteaux   -   78700 CONFLANS-SAINTE-HONOR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Comic Sans MS" w:hAnsi="Comic Sans MS" w:eastAsia="Times New Roman" w:cs="Comic Sans MS"/>
                                    <w:color w:val="0000FF"/>
                                    <w:lang w:val="fr-FR" w:bidi="ar-SA"/>
                                  </w:rPr>
                                  <w:t>tél.: 01 39 19 95 30                                          http://hgc.free.fr                                                        Fax 01 39 19 40 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25pt;margin-top:-23.4pt;width:413.7pt;height:545.4pt" coordorigin="-225,-468" coordsize="8274,109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3;top:1801;width:8102;height:8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CONDITIONS D'INSCRIPTION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Etre licencié et à jour de sa cotisation. Confirmation avant fin janvier 20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( Nombre de places limité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>Coût global : 446 euro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Comprena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HEBERGEMENT + REPAS  Du 8 mai ( petit déjeuner) au 11 mai  ( Déjeuner 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Les Dauphins 609, chemin de Sorba 83270 SAINT CYR SUR M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lang w:val="fr-FR" w:bidi="ar-SA"/>
                            </w:rPr>
                            <w:t>http://www.maison-dauphins.fr.st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PLONGEES : 08 plongée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ouveau Port des Lecques 83270 SAINT CYR SUR M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http://www.lecques-aquanaut.fr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TRANSPORT A/R en car couchettes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Départ : Place de la mairie de Conflans  le 07 mai à 19h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Retour : Place de la mairie de Conflans  le 12 mai à 05h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CONTRIBUTION FINANCIERE DU CLUB A LA SORTIE : (à déduire selon votre cas du montant tota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Plongeurs      :  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 xml:space="preserve">50 euro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Encadrants    :   -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>288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 xml:space="preserve"> euro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INFORMATIONS :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 xml:space="preserve">Hébergement :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Mobil homes  de 4 places pour 3 person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Où de 6 places pour 5 personn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4"/>
                              <w:bCs/>
                              <w:rFonts w:ascii="Arial Narrow" w:hAnsi="Arial Narrow" w:eastAsia="Times New Roman" w:cs="Arial Narrow"/>
                              <w:color w:val="FF0000"/>
                              <w:lang w:val="fr-FR" w:bidi="ar-SA"/>
                            </w:rPr>
                            <w:t>RDV Mairie de Conflans le mercredi 07 mai à 18h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path="l150994944,8388608l655360,557056l5529728,2816xe" coordsize="21600,21600" stroked="t" o:allowincell="f" style="position:absolute;left:721;top:-359;width:6959;height:8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bCs/>
                              <w:rFonts w:ascii="Albertus Xb (W1);Arial" w:hAnsi="Albertus Xb (W1);Arial" w:eastAsia="Times New Roman" w:cs="Albertus Xb (W1);Arial"/>
                              <w:color w:val="0000FF"/>
                              <w:lang w:val="en-US" w:eastAsia="en-US" w:bidi="ar-SA"/>
                            </w:rPr>
                            <w:t>LES HOMMES GRENOUILLES DE CONFLA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lbertus Xb (W1);Arial" w:hAnsi="Albertus Xb (W1);Arial" w:eastAsia="Times New Roman" w:cs="Albertus Xb (W1);Arial"/>
                              <w:color w:val="0000FF"/>
                              <w:lang w:val="fr-FR" w:bidi="ar-SA"/>
                            </w:rPr>
                            <w:t>Affiliés à la F.F.E.S.S.M. sous le N° 07 78 0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lbertus Xb (W1);Arial" w:hAnsi="Albertus Xb (W1);Arial" w:eastAsia="Times New Roman" w:cs="Albertus Xb (W1);Arial"/>
                              <w:color w:val="0000FF"/>
                              <w:lang w:val="fr-FR" w:bidi="ar-SA"/>
                            </w:rPr>
                            <w:t>Agrément Ministériel N° 78 S 18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roundrect>
                  <v:shape id="shape_0" fillcolor="white" stroked="f" o:allowincell="f" style="position:absolute;left:-225;top:-468;width:94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765;width:5864;height:10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SORTIE CLUB à Saint Cyr sur M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Du  07 mai (19h00) 12 mai (05h0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Stage de validation niveaux 1-2-3 – Exploration pour tou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3;top:9923;width:8102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fr-FR" w:bidi="ar-SA"/>
                            </w:rPr>
                            <w:t>LES  HOMMES GRENOUILLES DE CONFLANS   -   10, rue des Fromenteaux   -   78700 CONFLANS-SAINTE-HONOR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Comic Sans MS" w:hAnsi="Comic Sans MS" w:eastAsia="Times New Roman" w:cs="Comic Sans MS"/>
                              <w:color w:val="0000FF"/>
                              <w:lang w:val="fr-FR" w:bidi="ar-SA"/>
                            </w:rPr>
                            <w:t>tél.: 01 39 19 95 30                                          http://hgc.free.fr                                                        Fax 01 39 19 40 6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7010</wp:posOffset>
                </wp:positionH>
                <wp:positionV relativeFrom="paragraph">
                  <wp:posOffset>114935</wp:posOffset>
                </wp:positionV>
                <wp:extent cx="4597400" cy="689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MPLIR UNE FICHE PAR PLONGEUR S.V.P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aint Cyr sur 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Du 07 mai  (18h00) au 12 mai (05h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54.3pt;mso-wrap-distance-left:9.05pt;mso-wrap-distance-right:9.05pt;mso-wrap-distance-top:0pt;mso-wrap-distance-bottom:0pt;margin-top:9.05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MPLIR UNE FICHE PAR PLONGEUR S.V.P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aint Cyr sur M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Du 07 mai  (18h00) au 12 mai (05h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3865</wp:posOffset>
                </wp:positionH>
                <wp:positionV relativeFrom="paragraph">
                  <wp:posOffset>2404745</wp:posOffset>
                </wp:positionV>
                <wp:extent cx="2857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95pt;margin-top:189.35pt;width:22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4940</wp:posOffset>
                </wp:positionH>
                <wp:positionV relativeFrom="paragraph">
                  <wp:posOffset>2157095</wp:posOffset>
                </wp:positionV>
                <wp:extent cx="32385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.2pt;margin-top:169.85pt;width:25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7010</wp:posOffset>
                </wp:positionH>
                <wp:positionV relativeFrom="paragraph">
                  <wp:posOffset>1488440</wp:posOffset>
                </wp:positionV>
                <wp:extent cx="4570095" cy="4712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471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LONGEUR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ab/>
                              <w:t xml:space="preserve">Pré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ab/>
                              <w:tab/>
                              <w:t xml:space="preserve">Niveau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avant la sortie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 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Tel :                                                                    tel portab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ge de validation niveau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xplo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J’ai besoin : d’un  détendeur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 xml:space="preserve">d’une stab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ab/>
                              <w:t xml:space="preserve">Taill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NCADRANT : Nom :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Prénom 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…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ab/>
                              <w:tab/>
                              <w:t>Niveau d’encadrement 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Je souhaiterais encadrer le group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J’ai besoin : de un ou deux  détendeurs 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ab/>
                              <w:t xml:space="preserve">d’une stab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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ab/>
                              <w:t xml:space="preserve">Taill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PRIX DE LA SORTIE 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Prix global de la sortie</w:t>
                              <w:tab/>
                              <w:tab/>
                              <w:tab/>
                              <w:tab/>
                              <w:t xml:space="preserve">                   =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</w:rPr>
                              <w:t>446 euro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Contribution club à déduire (Voir ci-contre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=                  euros</w:t>
                            </w:r>
                          </w:p>
                          <w:p>
                            <w:pPr>
                              <w:pStyle w:val="Heading6"/>
                              <w:ind w:left="424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285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1250" r="-34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>Total à payer</w:t>
                              <w:tab/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=           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Par chèque uniquement à l’ordre du HGC avant fin janv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>Le chèque sera débité en mai.</w:t>
                            </w:r>
                          </w:p>
                          <w:p>
                            <w:pPr>
                              <w:pStyle w:val="Heading6"/>
                              <w:ind w:left="0" w:hanging="0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371.05pt;mso-wrap-distance-left:9.05pt;mso-wrap-distance-right:9.05pt;mso-wrap-distance-top:0pt;mso-wrap-distance-bottom:0pt;margin-top:117.2pt;mso-position-vertical-relative:text;margin-left:4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PLONGEUR 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Nom :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ab/>
                        <w:t xml:space="preserve">Prénom :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ab/>
                        <w:tab/>
                        <w:t xml:space="preserve">Niveau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avant la sortie)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 : 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Tel :                                                                    tel portable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Stage de validation niveau 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Exploratio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J’ai besoin : d’un  détendeur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ab/>
                        <w:tab/>
                        <w:t xml:space="preserve">d’une stab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ab/>
                        <w:t xml:space="preserve">Taille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ENCADRANT : Nom :……………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Prénom : </w:t>
                      </w:r>
                      <w:r>
                        <w:rPr>
                          <w:rFonts w:cs="Arial Narrow" w:ascii="Arial Narrow" w:hAnsi="Arial Narrow"/>
                        </w:rPr>
                        <w:t>.…………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ab/>
                        <w:tab/>
                        <w:t>Niveau d’encadrement 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Je souhaiterais encadrer le groupe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J’ai besoin : de un ou deux  détendeurs 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ab/>
                        <w:t xml:space="preserve">d’une stab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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ab/>
                        <w:t xml:space="preserve">Taille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PRIX DE LA SORTIE 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>Prix global de la sortie</w:t>
                        <w:tab/>
                        <w:tab/>
                        <w:tab/>
                        <w:tab/>
                        <w:t xml:space="preserve">                   =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</w:rPr>
                        <w:t>446 euros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Contribution club à déduire (Voir ci-contre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=                  euros</w:t>
                      </w:r>
                    </w:p>
                    <w:p>
                      <w:pPr>
                        <w:pStyle w:val="Heading6"/>
                        <w:ind w:left="424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285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1250" r="-34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>Total à payer</w:t>
                        <w:tab/>
                        <w:t xml:space="preserve">                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6"/>
                          <w:szCs w:val="36"/>
                        </w:rPr>
                        <w:t>=           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Par chèque uniquement à l’ordre du HGC avant fin janvi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>Le chèque sera débité en mai.</w:t>
                      </w:r>
                    </w:p>
                    <w:p>
                      <w:pPr>
                        <w:pStyle w:val="Heading6"/>
                        <w:ind w:left="0" w:hanging="0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5595</wp:posOffset>
                </wp:positionH>
                <wp:positionV relativeFrom="paragraph">
                  <wp:posOffset>562610</wp:posOffset>
                </wp:positionV>
                <wp:extent cx="4380230" cy="817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Fiche à remplir soigneusement, à découper e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</w:rPr>
                              <w:t xml:space="preserve">à remettre à chaque responsable de group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ccompagné d’un chè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vertAlign w:val="superscript"/>
                              </w:rPr>
                              <w:t xml:space="preserve">(*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 xml:space="preserve"> à l'ordre du H.G.C. du règlement comp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Avant fin janvier 2008 ( Impératif/ transpo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  <w:t>(*) Le chèque sera débité  8 jours avant le début de la sor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4.9pt;height:64.35pt;mso-wrap-distance-left:9.05pt;mso-wrap-distance-right:9.05pt;mso-wrap-distance-top:0pt;mso-wrap-distance-bottom:0pt;margin-top:44.3pt;mso-position-vertical-relative:text;margin-left:4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Fiche à remplir soigneusement, à découper et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</w:rPr>
                        <w:t xml:space="preserve">à remettre à chaque responsable de group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ccompagné d’un chèque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vertAlign w:val="superscript"/>
                        </w:rPr>
                        <w:t xml:space="preserve">(*)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 xml:space="preserve"> à l'ordre du H.G.C. du règlement comp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u w:val="single"/>
                        </w:rPr>
                        <w:t>Avant fin janvier 2008 ( Impératif/ transpo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  <w:t>(*) Le chèque sera débité  8 jours avant le début de la sor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bertus Xb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 Narrow" w:hAnsi="Arial Narrow" w:cs="Arial Narrow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Xb (W1);Arial" w:hAnsi="Albertus Xb (W1);Arial" w:cs="Albertus Xb (W1);Arial"/>
      <w:color w:val="0000FF"/>
      <w:sz w:val="32"/>
      <w:szCs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Corpsdetexte3">
    <w:name w:val="Corps de texte 3"/>
    <w:basedOn w:val="Normal"/>
    <w:qFormat/>
    <w:pPr/>
    <w:rPr>
      <w:rFonts w:ascii="Arial Narrow" w:hAnsi="Arial Narrow" w:cs="Arial Narrow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son-dauphins.fr.st/" TargetMode="External"/><Relationship Id="rId3" Type="http://schemas.openxmlformats.org/officeDocument/2006/relationships/hyperlink" Target="http://www.lecques-aquanaut.fr/" TargetMode="External"/><Relationship Id="rId4" Type="http://schemas.openxmlformats.org/officeDocument/2006/relationships/hyperlink" Target="http://www.maison-dauphins.fr.st/" TargetMode="External"/><Relationship Id="rId5" Type="http://schemas.openxmlformats.org/officeDocument/2006/relationships/hyperlink" Target="http://www.lecques-aquanaut.fr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3:10:00Z</dcterms:created>
  <dc:creator>JP Chabot</dc:creator>
  <dc:description/>
  <cp:keywords/>
  <dc:language>en-US</dc:language>
  <cp:lastModifiedBy>JEAN PAUL</cp:lastModifiedBy>
  <cp:lastPrinted>2007-11-10T09:46:00Z</cp:lastPrinted>
  <dcterms:modified xsi:type="dcterms:W3CDTF">2007-12-08T07:43:00Z</dcterms:modified>
  <cp:revision>36</cp:revision>
  <dc:subject/>
  <dc:title/>
</cp:coreProperties>
</file>