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-574675</wp:posOffset>
                </wp:positionV>
                <wp:extent cx="0" cy="75342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4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-45.25pt" to="357.75pt,54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7340</wp:posOffset>
                </wp:positionH>
                <wp:positionV relativeFrom="paragraph">
                  <wp:posOffset>-463550</wp:posOffset>
                </wp:positionV>
                <wp:extent cx="772795" cy="11487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drawing>
                                <wp:inline distT="0" distB="0" distL="0" distR="0">
                                  <wp:extent cx="772160" cy="11487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160" cy="1148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90.45pt;mso-wrap-distance-left:7.05pt;mso-wrap-distance-right:7.05pt;mso-wrap-distance-top:0pt;mso-wrap-distance-bottom:0pt;margin-top:-36.5pt;mso-position-vertical-relative:text;margin-left:2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pict>
                          <v:roundrect id="shape_0" path="l150994944,8388608l655360,557056l5529728,2816xe" coordsize="21600,21600" stroked="t" o:allowincell="f" style="position:absolute;margin-left:63.65pt;margin-top:18.4pt;width:347.95pt;height:44.9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20"/>
                                      <w:bCs/>
                                      <w:rFonts w:ascii="Albertus Xb (W1)" w:hAnsi="Albertus Xb (W1)" w:eastAsia="Times New Roman" w:cs="Albertus Xb (W1)"/>
                                      <w:color w:val="0000FF"/>
                                      <w:lang w:val="en-US" w:eastAsia="en-US" w:bidi="ar-SA"/>
                                    </w:rPr>
                                    <w:t>LES HOMMES GRENOUILLES DE CONFLAN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lbertus Xb (W1)" w:hAnsi="Albertus Xb (W1)" w:eastAsia="Times New Roman" w:cs="Albertus Xb (W1)"/>
                                      <w:color w:val="0000FF"/>
                                      <w:lang w:val="fr-FR" w:bidi="ar-SA"/>
                                    </w:rPr>
                                    <w:t>Affiliés à la F.F.E.S.S.M. sous le N° 07 78 09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lbertus Xb (W1)" w:hAnsi="Albertus Xb (W1)" w:eastAsia="Times New Roman" w:cs="Albertus Xb (W1)"/>
                                      <w:color w:val="0000FF"/>
                                      <w:lang w:val="fr-FR" w:bidi="ar-SA"/>
                                    </w:rPr>
                                    <w:t>Agrément Ministériel N° 78 S 18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12600" joinstyle="miter" endcap="flat"/>
                            <w10:wrap type="none"/>
                          </v:roundrect>
                        </w:pict>
                        <w:drawing>
                          <wp:inline distT="0" distB="0" distL="0" distR="0">
                            <wp:extent cx="772160" cy="11487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160" cy="1148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3295</wp:posOffset>
                </wp:positionH>
                <wp:positionV relativeFrom="paragraph">
                  <wp:posOffset>-229870</wp:posOffset>
                </wp:positionV>
                <wp:extent cx="4398645" cy="3054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64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>REMPLIR UNE FICHE PAR PLONGEUR S.V.P.  L’ESTARTIT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5pt;height:24.05pt;mso-wrap-distance-left:9.05pt;mso-wrap-distance-right:9.05pt;mso-wrap-distance-top:0pt;mso-wrap-distance-bottom:0pt;margin-top:-18.1pt;mso-position-vertical-relative:text;margin-left:3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  <w:t>REMPLIR UNE FICHE PAR PLONGEUR S.V.P.  L’ESTARTIT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8355</wp:posOffset>
                </wp:positionH>
                <wp:positionV relativeFrom="paragraph">
                  <wp:posOffset>233680</wp:posOffset>
                </wp:positionV>
                <wp:extent cx="4419600" cy="571500"/>
                <wp:effectExtent l="6350" t="6350" r="6985" b="742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bCs/>
                                <w:rFonts w:ascii="Albertus Xb (W1)" w:hAnsi="Albertus Xb (W1)" w:eastAsia="Times New Roman" w:cs="Albertus Xb (W1)"/>
                                <w:color w:val="0000FF"/>
                                <w:lang w:val="en-US" w:eastAsia="en-US" w:bidi="ar-SA"/>
                              </w:rPr>
                              <w:t>LES HOMMES GRENOUILLES DE CONFLA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lbertus Xb (W1)" w:hAnsi="Albertus Xb (W1)" w:eastAsia="Times New Roman" w:cs="Albertus Xb (W1)"/>
                                <w:color w:val="0000FF"/>
                                <w:lang w:val="fr-FR" w:bidi="ar-SA"/>
                              </w:rPr>
                              <w:t>Affiliés à la F.F.E.S.S.M. sous le N° 07 78 09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lbertus Xb (W1)" w:hAnsi="Albertus Xb (W1)" w:eastAsia="Times New Roman" w:cs="Albertus Xb (W1)"/>
                                <w:color w:val="0000FF"/>
                                <w:lang w:val="fr-FR" w:bidi="ar-SA"/>
                              </w:rPr>
                              <w:t>Agrément Ministériel N° 78 S 18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63.65pt;margin-top:18.4pt;width:34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bCs/>
                          <w:rFonts w:ascii="Albertus Xb (W1)" w:hAnsi="Albertus Xb (W1)" w:eastAsia="Times New Roman" w:cs="Albertus Xb (W1)"/>
                          <w:color w:val="0000FF"/>
                          <w:lang w:val="en-US" w:eastAsia="en-US" w:bidi="ar-SA"/>
                        </w:rPr>
                        <w:t>LES HOMMES GRENOUILLES DE CONFLA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lbertus Xb (W1)" w:hAnsi="Albertus Xb (W1)" w:eastAsia="Times New Roman" w:cs="Albertus Xb (W1)"/>
                          <w:color w:val="0000FF"/>
                          <w:lang w:val="fr-FR" w:bidi="ar-SA"/>
                        </w:rPr>
                        <w:t>Affiliés à la F.F.E.S.S.M. sous le N° 07 78 09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lbertus Xb (W1)" w:hAnsi="Albertus Xb (W1)" w:eastAsia="Times New Roman" w:cs="Albertus Xb (W1)"/>
                          <w:color w:val="0000FF"/>
                          <w:lang w:val="fr-FR" w:bidi="ar-SA"/>
                        </w:rPr>
                        <w:t>Agrément Ministériel N° 78 S 18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6945</wp:posOffset>
                </wp:positionH>
                <wp:positionV relativeFrom="paragraph">
                  <wp:posOffset>48260</wp:posOffset>
                </wp:positionV>
                <wp:extent cx="4380230" cy="5454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5454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 xml:space="preserve">Fiche à remplir soigneusement, à découper et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u w:val="single"/>
                              </w:rPr>
                              <w:t>à remettre à Gilbert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 xml:space="preserve"> accompagné d'un chèqu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vertAlign w:val="superscript"/>
                              </w:rPr>
                              <w:t xml:space="preserve">(*)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 xml:space="preserve"> à l'ordre du H.G.C. du montant total du séjour  avant le Vendredi 28 mars 2008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u w:val="single"/>
                              </w:rPr>
                              <w:t>délai impérat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44.9pt;height:42.95pt;mso-wrap-distance-left:9.05pt;mso-wrap-distance-right:9.05pt;mso-wrap-distance-top:0pt;mso-wrap-distance-bottom:0pt;margin-top:3.8pt;mso-position-vertical-relative:text;margin-left:37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 xml:space="preserve">Fiche à remplir soigneusement, à découper et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u w:val="single"/>
                        </w:rPr>
                        <w:t>à remettre à Gilbert,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 xml:space="preserve"> accompagné d'un chèque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vertAlign w:val="superscript"/>
                        </w:rPr>
                        <w:t xml:space="preserve">(*)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 xml:space="preserve"> à l'ordre du H.G.C. du montant total du séjour  avant le Vendredi 28 mars 2008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u w:val="single"/>
                        </w:rPr>
                        <w:t>délai impéra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</w:t>
      </w:r>
      <w:r>
        <w:rPr>
          <w:rFonts w:cs="Arial Narrow" w:ascii="Arial Narrow" w:hAnsi="Arial Narrow"/>
          <w:b/>
        </w:rPr>
        <w:t>SORTIE EXPLO L’ESTARTIT (Espagne)</w:t>
      </w:r>
    </w:p>
    <w:p>
      <w:pPr>
        <w:pStyle w:val="Normal"/>
        <w:ind w:left="1416" w:firstLine="708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du 8 au 11 Novembre 2008 inclu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7010</wp:posOffset>
                </wp:positionH>
                <wp:positionV relativeFrom="paragraph">
                  <wp:posOffset>62230</wp:posOffset>
                </wp:positionV>
                <wp:extent cx="2660015" cy="2298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</w:rPr>
                              <w:t>(*) Le chèque sera débité 15 jours avant le début de la sort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5pt;height:18.1pt;mso-wrap-distance-left:9.05pt;mso-wrap-distance-right:9.05pt;mso-wrap-distance-top:0pt;mso-wrap-distance-bottom:0pt;margin-top:4.9pt;mso-position-vertical-relative:text;margin-left:4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</w:rPr>
                        <w:t>(*) Le chèque sera débité 15 jours avant le début de la sor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Arial Narrow" w:hAnsi="Arial Narrow" w:cs="Arial Narrow"/>
          <w:b/>
          <w:b/>
          <w:bCs/>
        </w:rPr>
      </w:pPr>
      <w:r>
        <w:rPr/>
        <w:t xml:space="preserve">      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35060</wp:posOffset>
                </wp:positionH>
                <wp:positionV relativeFrom="paragraph">
                  <wp:posOffset>4696460</wp:posOffset>
                </wp:positionV>
                <wp:extent cx="10287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8pt,369.8pt" to="768.75pt,369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213995</wp:posOffset>
                </wp:positionV>
                <wp:extent cx="5254625" cy="51720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517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highlight w:val="lightGray"/>
                              </w:rPr>
                              <w:t>CONDITIONS D'INSCRIPTION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tre licencié et à jour de sa cotisation. Etre niveau I minimu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highlight w:val="lightGray"/>
                              </w:rPr>
                              <w:t>HEBERGEMENT + REPAS + TRANSPORT 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Ce prix comprend l’hébergement en pension complète  à l’hôtel « PANORAMA Av Grecia GIRONA 17258 L’ESTARTIT www.hotelpanoramaestartit.com du samedi 8 novembre 2008 du petit-déjeuner compris au mardi 11 novembre 2008 après le déjeuner.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u w:val="single"/>
                              </w:rPr>
                              <w:t>Attention 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il n’est pas possible de détailler le prix de l’hébergement, des repas et du transpor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ransport A/R en car couchettes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  <w:tab w:val="left" w:pos="851" w:leader="none"/>
                              </w:tabs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Départ : vendredi 7 novembre 2008 à 17h place de la Mairie de CONFLANS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Retour : mercredi 12 novembre 2008 pour 7h place de la Mairie de CONFLAN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firstLine="708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(ou plus tôt si possibl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rFonts w:eastAsia="Arial Narrow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highlight w:val="lightGray"/>
                              </w:rPr>
                              <w:t>PLONGEES :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vec le club  EL REI DEL MAR: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EL/FAX : 00 34 972 75 13 9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  <w:t>13600 LA CIOT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</w:t>
                            </w: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  <w:t>: www.hotelpanoramaestartit.c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u w:val="single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u w:val="single"/>
                              </w:rPr>
                              <w:t xml:space="preserve">7 plongées prévues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highlight w:val="lightGray"/>
                              </w:rPr>
                              <w:t>CONTRIBUTION FINANCIERE DU CLUB A LA SORTIE POUR LES LICENCIES DU H.C.G. : (à déduire  du montant total)</w:t>
                            </w:r>
                          </w:p>
                          <w:p>
                            <w:pPr>
                              <w:pStyle w:val="Corpsdetexte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Corpsdetexte3"/>
                              <w:ind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ongeur du HGC : - 40 €uros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Corpsdetexte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5pt;height:407.25pt;mso-wrap-distance-left:9.05pt;mso-wrap-distance-right:9.05pt;mso-wrap-distance-top:0pt;mso-wrap-distance-bottom:0pt;margin-top:16.85pt;mso-position-vertical-relative:text;margin-left:-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highlight w:val="lightGray"/>
                        </w:rPr>
                        <w:t>CONDITIONS D'INSCRIPTION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Etre licencié et à jour de sa cotisation. Etre niveau I minimum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highlight w:val="lightGray"/>
                        </w:rPr>
                        <w:t>HEBERGEMENT + REPAS + TRANSPORT :</w:t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Ce prix comprend l’hébergement en pension complète  à l’hôtel « PANORAMA Av Grecia GIRONA 17258 L’ESTARTIT www.hotelpanoramaestartit.com du samedi 8 novembre 2008 du petit-déjeuner compris au mardi 11 novembre 2008 après le déjeuner.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u w:val="single"/>
                        </w:rPr>
                        <w:t>Attention :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 xml:space="preserve"> il n’est pas possible de détailler le prix de l’hébergement, des repas et du transpor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Transport A/R en car couchettes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536"/>
                          <w:tab w:val="clear" w:pos="9072"/>
                          <w:tab w:val="left" w:pos="851" w:leader="none"/>
                        </w:tabs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Départ : vendredi 7 novembre 2008 à 17h place de la Mairie de CONFLANS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536"/>
                          <w:tab w:val="clear" w:pos="9072"/>
                        </w:tabs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Retour : mercredi 12 novembre 2008 pour 7h place de la Mairie de CONFLANS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firstLine="708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(ou plus tôt si possible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 xml:space="preserve"> </w:t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highlight w:val="lightGray"/>
                        </w:rPr>
                      </w:pPr>
                      <w:r>
                        <w:rPr>
                          <w:rFonts w:eastAsia="Arial Narrow"/>
                          <w:highlight w:val="lightGray"/>
                        </w:rPr>
                        <w:t xml:space="preserve"> </w:t>
                      </w:r>
                      <w:r>
                        <w:rPr>
                          <w:highlight w:val="lightGray"/>
                        </w:rPr>
                        <w:t>PLONGEES :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Avec le club  EL REI DEL MAR: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TEL/FAX : 00 34 972 75 13 9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lang w:val="de-DE"/>
                        </w:rPr>
                        <w:t>13600 LA CIOT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</w:t>
                      </w:r>
                      <w:r>
                        <w:rPr>
                          <w:rFonts w:cs="Arial Narrow" w:ascii="Arial Narrow" w:hAnsi="Arial Narrow"/>
                          <w:lang w:val="de-DE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lang w:val="de-DE"/>
                        </w:rPr>
                        <w:t>: www.hotelpanoramaestartit.co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u w:val="single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u w:val="single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u w:val="single"/>
                        </w:rPr>
                        <w:t xml:space="preserve">7 plongées prévues </w:t>
                      </w:r>
                      <w:r>
                        <w:rPr>
                          <w:rFonts w:cs="Arial Narrow" w:ascii="Arial Narrow" w:hAnsi="Arial Narrow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Corpsdetexte2"/>
                        <w:rPr>
                          <w:sz w:val="24"/>
                        </w:rPr>
                      </w:pPr>
                      <w:r>
                        <w:rPr>
                          <w:sz w:val="24"/>
                          <w:highlight w:val="lightGray"/>
                        </w:rPr>
                        <w:t>CONTRIBUTION FINANCIERE DU CLUB A LA SORTIE POUR LES LICENCIES DU H.C.G. : (à déduire  du montant total)</w:t>
                      </w:r>
                    </w:p>
                    <w:p>
                      <w:pPr>
                        <w:pStyle w:val="Corpsdetexte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Corpsdetexte3"/>
                        <w:ind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longeur du HGC : - 40 €uros</w:t>
                        <w:tab/>
                        <w:t xml:space="preserve"> </w:t>
                      </w:r>
                    </w:p>
                    <w:p>
                      <w:pPr>
                        <w:pStyle w:val="Corpsdetexte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030</wp:posOffset>
                </wp:positionH>
                <wp:positionV relativeFrom="paragraph">
                  <wp:posOffset>5386070</wp:posOffset>
                </wp:positionV>
                <wp:extent cx="5145405" cy="3282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2"/>
                              </w:rPr>
                              <w:t>LES  HOMMES GRENOUILLES DE CONFLANS   -   10, rue des Fromenteaux   -   78700 CONFLANS-SAINTE-HONOR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2"/>
                              </w:rPr>
                              <w:t xml:space="preserve">tél.: 01 39 19 95 30                                                                                               http://hgc.free.fr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25.85pt;mso-wrap-distance-left:9.05pt;mso-wrap-distance-right:9.05pt;mso-wrap-distance-top:0pt;mso-wrap-distance-bottom:0pt;margin-top:424.1pt;mso-position-vertical-relative:text;margin-left:-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1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2"/>
                        </w:rPr>
                        <w:t>LES  HOMMES GRENOUILLES DE CONFLANS   -   10, rue des Fromenteaux   -   78700 CONFLANS-SAINTE-HONOR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1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2"/>
                        </w:rPr>
                        <w:t xml:space="preserve">tél.: 01 39 19 95 30                                                                                               http://hgc.free.fr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8915</wp:posOffset>
                </wp:positionH>
                <wp:positionV relativeFrom="paragraph">
                  <wp:posOffset>213995</wp:posOffset>
                </wp:positionV>
                <wp:extent cx="4710430" cy="55168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551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highlight w:val="lightGray"/>
                              </w:rPr>
                              <w:t>PLONGEUR :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>Nom : …………………………..</w:t>
                              <w:tab/>
                              <w:t>Prénom :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>N° de téléphone : …………………………….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iveau technique : ………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J’ai besoin : d’un détendeur 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 xml:space="preserve">        d’une stab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 xml:space="preserve">d’un bloc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u w:val="single"/>
                              </w:rPr>
                              <w:t xml:space="preserve">Si vous n’êtes pas licencié au HGC merci de préciser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° de licence : 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m du club : ……………………………………….. 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° d’affiliation du club : 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highlight w:val="lightGray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highlight w:val="lightGray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highlight w:val="lightGray"/>
                              </w:rPr>
                              <w:t>ACCOMPAGNATEUR(S) :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    (merci de limiter le nombre)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Nom : ………………………….Prénom : ………………………….. Age : 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m : ………………………….Prénom : ………………………….. Age : 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highlight w:val="lightGray"/>
                              </w:rPr>
                              <w:t>PRIX DE LA SORTIE :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cochez les cases qui vous concernent et calculez votre prix !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Hébergement +  transport : 250 € x …..   (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nbr de pers)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               = …………. €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Hébergement +Plongées+ transport</w:t>
                              <w:tab/>
                              <w:tab/>
                              <w:t xml:space="preserve">                        =     405      €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Contribution club à déduire si licencié au HGC </w:t>
                              <w:tab/>
                              <w:t xml:space="preserve">           =  ………     € 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Total à payer (par chèque uniquement à l’ordre du HGC) = ……………… </w:t>
                            </w:r>
                            <w:r>
                              <w:rPr>
                                <w:b/>
                                <w:bCs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pt;height:434.4pt;mso-wrap-distance-left:9.05pt;mso-wrap-distance-right:9.05pt;mso-wrap-distance-top:0pt;mso-wrap-distance-bottom:0pt;margin-top:16.85pt;mso-position-vertical-relative:text;margin-left:4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highlight w:val="lightGray"/>
                        </w:rPr>
                        <w:t>PLONGEUR :</w:t>
                      </w:r>
                      <w:r>
                        <w:rPr>
                          <w:rFonts w:cs="Arial Narrow" w:ascii="Arial Narrow" w:hAnsi="Arial Narrow"/>
                        </w:rPr>
                        <w:tab/>
                        <w:t>Nom : …………………………..</w:t>
                        <w:tab/>
                        <w:t>Prénom : 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>N° de téléphone : …………………………….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Niveau technique : ………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J’ai besoin : d’un détendeur 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Arial Narrow" w:ascii="Arial Narrow" w:hAnsi="Arial Narrow"/>
                        </w:rPr>
                        <w:tab/>
                        <w:t xml:space="preserve">        d’une stab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 xml:space="preserve">d’un bloc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u w:val="single"/>
                        </w:rPr>
                        <w:t xml:space="preserve">Si vous n’êtes pas licencié au HGC merci de préciser :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N° de licence : 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Nom du club : ……………………………………….. 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N° d’affiliation du club : 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highlight w:val="lightGray"/>
                        </w:rPr>
                      </w:pPr>
                      <w:r>
                        <w:rPr>
                          <w:rFonts w:cs="Arial Narrow" w:ascii="Arial Narrow" w:hAnsi="Arial Narrow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highlight w:val="lightGray"/>
                        </w:rPr>
                      </w:pPr>
                      <w:r>
                        <w:rPr>
                          <w:rFonts w:cs="Arial Narrow" w:ascii="Arial Narrow" w:hAnsi="Arial Narrow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highlight w:val="lightGray"/>
                        </w:rPr>
                        <w:t>ACCOMPAGNATEUR(S) :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    (merci de limiter le nombre)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Nom : ………………………….Prénom : ………………………….. Age : ………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Nom : ………………………….Prénom : ………………………….. Age : 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highlight w:val="lightGray"/>
                        </w:rPr>
                        <w:t>PRIX DE LA SORTIE :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(cochez les cases qui vous concernent et calculez votre prix !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Hébergement +  transport : 250 € x …..   (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nbr de pers)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               = …………. €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Hébergement +Plongées+ transport</w:t>
                        <w:tab/>
                        <w:tab/>
                        <w:t xml:space="preserve">                        =     405      €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Contribution club à déduire si licencié au HGC </w:t>
                        <w:tab/>
                        <w:t xml:space="preserve">           =  ………     € </w:t>
                      </w:r>
                    </w:p>
                    <w:p>
                      <w:pPr>
                        <w:pStyle w:val="Normal"/>
                        <w:ind w:left="1416" w:firstLine="708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 xml:space="preserve">Total à payer (par chèque uniquement à l’ordre du HGC) = ……………… </w:t>
                      </w:r>
                      <w:r>
                        <w:rPr>
                          <w:b/>
                          <w:bCs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lbertus Xb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jc w:val="both"/>
      <w:outlineLvl w:val="5"/>
    </w:pPr>
    <w:rPr>
      <w:rFonts w:ascii="Arial Narrow" w:hAnsi="Arial Narrow" w:cs="Arial Narrow"/>
      <w:b/>
      <w:bCs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lbertus Xb (W1)" w:hAnsi="Albertus Xb (W1)" w:cs="Albertus Xb (W1)"/>
      <w:color w:val="0000FF"/>
      <w:sz w:val="32"/>
      <w:szCs w:val="20"/>
      <w:lang w:val="en-US" w:eastAsia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  <w:b/>
      <w:bCs/>
      <w:sz w:val="20"/>
    </w:rPr>
  </w:style>
  <w:style w:type="paragraph" w:styleId="Corpsdetexte3">
    <w:name w:val="Corps de texte 3"/>
    <w:basedOn w:val="Normal"/>
    <w:qFormat/>
    <w:pPr/>
    <w:rPr>
      <w:rFonts w:ascii="Arial Narrow" w:hAnsi="Arial Narrow" w:cs="Arial Narrow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8:30:00Z</dcterms:created>
  <dc:creator>LYCEE JULES VERNE</dc:creator>
  <dc:description/>
  <cp:keywords/>
  <dc:language>en-US</dc:language>
  <cp:lastModifiedBy>GY</cp:lastModifiedBy>
  <cp:lastPrinted>2007-12-12T21:21:00Z</cp:lastPrinted>
  <dcterms:modified xsi:type="dcterms:W3CDTF">2008-01-23T11:28:00Z</dcterms:modified>
  <cp:revision>14</cp:revision>
  <dc:subject/>
  <dc:title> </dc:title>
</cp:coreProperties>
</file>